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s-MX"/>
        </w:rPr>
      </w:pPr>
      <w:r>
        <w:rPr>
          <w:sz w:val="28"/>
          <w:lang w:val="es-MX"/>
        </w:rPr>
      </w:r>
    </w:p>
    <w:p>
      <w:pPr>
        <w:pStyle w:val="Normal"/>
        <w:jc w:val="both"/>
        <w:rPr>
          <w:sz w:val="28"/>
          <w:lang w:val="es-MX"/>
        </w:rPr>
      </w:pPr>
      <w:r>
        <w:rPr>
          <w:sz w:val="28"/>
          <w:lang w:val="es-MX"/>
        </w:rPr>
      </w:r>
    </w:p>
    <w:p>
      <w:pPr>
        <w:pStyle w:val="Heading3"/>
        <w:rPr/>
      </w:pPr>
      <w:r>
        <w:rPr/>
        <w:t>COMENTARIO AL POIMANDRES</w:t>
      </w:r>
    </w:p>
    <w:p>
      <w:pPr>
        <w:pStyle w:val="Normal"/>
        <w:jc w:val="both"/>
        <w:rPr>
          <w:sz w:val="28"/>
          <w:lang w:val="es-MX"/>
        </w:rPr>
      </w:pPr>
      <w:r>
        <w:rPr>
          <w:sz w:val="28"/>
          <w:lang w:val="es-MX"/>
        </w:rPr>
      </w:r>
    </w:p>
    <w:p>
      <w:pPr>
        <w:pStyle w:val="Normal"/>
        <w:jc w:val="right"/>
        <w:rPr>
          <w:lang w:val="es-MX"/>
        </w:rPr>
      </w:pPr>
      <w:r>
        <w:rPr>
          <w:lang w:val="es-MX"/>
        </w:rPr>
        <w:t>Por Hans Jonas (En “La Iglesia Gnóstica, Ed. Siruela, 1958, pags.182 a 200).</w:t>
      </w:r>
    </w:p>
    <w:p>
      <w:pPr>
        <w:pStyle w:val="Normal"/>
        <w:jc w:val="both"/>
        <w:rPr>
          <w:sz w:val="28"/>
          <w:lang w:val="es-MX"/>
        </w:rPr>
      </w:pPr>
      <w:r>
        <w:rPr>
          <w:sz w:val="28"/>
          <w:lang w:val="es-MX"/>
        </w:rPr>
      </w:r>
    </w:p>
    <w:p>
      <w:pPr>
        <w:pStyle w:val="Normal"/>
        <w:ind w:left="-142" w:hanging="0"/>
        <w:jc w:val="both"/>
        <w:rPr>
          <w:sz w:val="28"/>
          <w:lang w:val="es-MX"/>
        </w:rPr>
      </w:pPr>
      <w:r>
        <w:rPr>
          <w:sz w:val="28"/>
          <w:lang w:val="es-MX"/>
        </w:rPr>
        <w:t xml:space="preserve">La composición del tratado es clara. Su parte más extensa (1-26) es el relato, redactado en primera persona, de una experiencia visionaria y de las enseñanzas aprendidas durante su transcurso. Los párrafos conclusivos (27-32), describen la consecuente actividad misionera del destinatario entre sus compañeros humanos. En el relato de la revelación, percibimos las siguientes divisiones principales. Los párrafos del 1 al 3 describen la </w:t>
      </w:r>
      <w:r>
        <w:rPr>
          <w:i/>
          <w:sz w:val="28"/>
          <w:lang w:val="es-MX"/>
        </w:rPr>
        <w:t xml:space="preserve">situación visionaria </w:t>
      </w:r>
      <w:r>
        <w:rPr>
          <w:sz w:val="28"/>
          <w:lang w:val="es-MX"/>
        </w:rPr>
        <w:t xml:space="preserve">con la aparición de Poimandres (“Pastor de Hombres”), que se identifica a sí mismo con el Nous (Intelecto), es decir, con la deidad suprema. Los párrafos del 4 al 11 plantean la </w:t>
      </w:r>
      <w:r>
        <w:rPr>
          <w:i/>
          <w:sz w:val="28"/>
          <w:lang w:val="es-MX"/>
        </w:rPr>
        <w:t>cosmogonía</w:t>
      </w:r>
      <w:r>
        <w:rPr>
          <w:sz w:val="28"/>
          <w:lang w:val="es-MX"/>
        </w:rPr>
        <w:t xml:space="preserve"> hasta la creación de los animales irracionales, mientras que los párrafos del 12 al 19 plantean la </w:t>
      </w:r>
      <w:r>
        <w:rPr>
          <w:i/>
          <w:sz w:val="28"/>
          <w:lang w:val="es-MX"/>
        </w:rPr>
        <w:t>antropología</w:t>
      </w:r>
      <w:r>
        <w:rPr>
          <w:sz w:val="28"/>
          <w:lang w:val="es-MX"/>
        </w:rPr>
        <w:t xml:space="preserve">, la doctrina central de toda la revelación. Los párrafos del 20 al 23, al extraer las conclusiones morales de las partes teóricas de la revelación precedentes, definen los dos tipos opuestos de la </w:t>
      </w:r>
      <w:r>
        <w:rPr>
          <w:i/>
          <w:sz w:val="28"/>
          <w:lang w:val="es-MX"/>
        </w:rPr>
        <w:t>conducta humana</w:t>
      </w:r>
      <w:r>
        <w:rPr>
          <w:sz w:val="28"/>
          <w:lang w:val="es-MX"/>
        </w:rPr>
        <w:t xml:space="preserve">. Los párrafos del 24 al 26 completan la revelación al describir la </w:t>
      </w:r>
      <w:r>
        <w:rPr>
          <w:i/>
          <w:sz w:val="28"/>
          <w:lang w:val="es-MX"/>
        </w:rPr>
        <w:t>ascensión</w:t>
      </w:r>
      <w:r>
        <w:rPr>
          <w:sz w:val="28"/>
          <w:lang w:val="es-MX"/>
        </w:rPr>
        <w:t xml:space="preserve"> del alma gnóstica después de la muerte. Comenzaremos por comentar la doctrina central, que trata del origen y la esencia del </w:t>
      </w:r>
      <w:r>
        <w:rPr>
          <w:i/>
          <w:sz w:val="28"/>
          <w:lang w:val="es-MX"/>
        </w:rPr>
        <w:t>hombre</w:t>
      </w:r>
      <w:r>
        <w:rPr>
          <w:sz w:val="28"/>
          <w:lang w:val="es-MX"/>
        </w:rPr>
        <w:t xml:space="preserve">, y para la cual la parte cosmogónica facilita un conocimiento de fondo que no es imprescindible para su comprensión. Trataremos después de la </w:t>
      </w:r>
      <w:r>
        <w:rPr>
          <w:i/>
          <w:sz w:val="28"/>
          <w:lang w:val="es-MX"/>
        </w:rPr>
        <w:t>ascensión del alma</w:t>
      </w:r>
      <w:r>
        <w:rPr>
          <w:sz w:val="28"/>
          <w:lang w:val="es-MX"/>
        </w:rPr>
        <w:t xml:space="preserve">, que se corresponde con el descenso del Hombre Primordial y cuyos detalles complementan el relato ofrecido de este último. Sólo entonces volveremos a la </w:t>
      </w:r>
      <w:r>
        <w:rPr>
          <w:i/>
          <w:sz w:val="28"/>
          <w:lang w:val="es-MX"/>
        </w:rPr>
        <w:t>cosmogonía</w:t>
      </w:r>
      <w:r>
        <w:rPr>
          <w:sz w:val="28"/>
          <w:lang w:val="es-MX"/>
        </w:rPr>
        <w:t xml:space="preserve"> e intentaremos desenredar el relato de algún modo escurridizo y quizá no del todo homogéneo de estas primeras fases del drama.</w:t>
      </w:r>
    </w:p>
    <w:p>
      <w:pPr>
        <w:pStyle w:val="Normal"/>
        <w:jc w:val="both"/>
        <w:rPr>
          <w:sz w:val="28"/>
          <w:lang w:val="es-MX"/>
        </w:rPr>
      </w:pPr>
      <w:r>
        <w:rPr>
          <w:sz w:val="28"/>
          <w:lang w:val="es-MX"/>
        </w:rPr>
      </w:r>
    </w:p>
    <w:p>
      <w:pPr>
        <w:pStyle w:val="Heading4"/>
        <w:rPr/>
      </w:pPr>
      <w:r>
        <w:rPr/>
        <w:t>El origen del Hombre Divino</w:t>
      </w:r>
    </w:p>
    <w:p>
      <w:pPr>
        <w:pStyle w:val="Normal"/>
        <w:jc w:val="both"/>
        <w:rPr>
          <w:sz w:val="28"/>
          <w:lang w:val="es-MX"/>
        </w:rPr>
      </w:pPr>
      <w:r>
        <w:rPr>
          <w:sz w:val="28"/>
          <w:lang w:val="es-MX"/>
        </w:rPr>
      </w:r>
    </w:p>
    <w:p>
      <w:pPr>
        <w:pStyle w:val="Normal"/>
        <w:jc w:val="both"/>
        <w:rPr/>
      </w:pPr>
      <w:r>
        <w:rPr>
          <w:sz w:val="28"/>
          <w:lang w:val="es-MX"/>
        </w:rPr>
        <w:t xml:space="preserve">El hombre es el tercero en la tríada de creaciones o emanaciones divinas sucesivas: Palabra (Lógos), Artífice de la Mente (Nous-Demiurgós), Hombre (Ánthropos). El hombre puede ver al Demiurgo como a su hermano pero guarda una especial analogía con el Logos y ésta consiste en que ambos entran en estrecha relación con la Naturaleza inferior que a su debido tiempo vuelve a disolverse. La Palabra y el Demiurgo tenían que cumplir una tarea cósmica, que analizaremos más tarde; mientras tanto, el Hombre fue engendrado por el primer Dios </w:t>
      </w:r>
      <w:r>
        <w:rPr>
          <w:i/>
          <w:sz w:val="28"/>
          <w:lang w:val="es-MX"/>
        </w:rPr>
        <w:t>después</w:t>
      </w:r>
      <w:r>
        <w:rPr>
          <w:sz w:val="28"/>
          <w:lang w:val="es-MX"/>
        </w:rPr>
        <w:t xml:space="preserve"> del establecimiento del sistema cósmico, si bien fuera de él, y sin propósito aparente, salvo el placer que Dios obtendría de su propia perfección a partir de una imagen perfecta de sí mismo, no contaminada por el aditivo del mundo inferior. Por el hecho de haber sido creado “a imagen de Dios” y sólo al terminar la creación cósmica, esta versión del origen del dios Hombre muestra una mayor proximidad con el relato bíblico que la versión más generalizada en el gnosticismo, y según la cual el Hombre </w:t>
      </w:r>
      <w:r>
        <w:rPr>
          <w:i/>
          <w:sz w:val="28"/>
          <w:lang w:val="es-MX"/>
        </w:rPr>
        <w:t>precede</w:t>
      </w:r>
      <w:r>
        <w:rPr>
          <w:sz w:val="28"/>
          <w:lang w:val="es-MX"/>
        </w:rPr>
        <w:t xml:space="preserve"> a la creación y posee un papel cosmogónico. La especulación rabínica sobre Adán, basada en el duplicado del relato de su creación en Gn. 1 y 2, y que fue referida al Adán celeste y al Adán terrenal respectivamente, facilita un eslabón entre las doctrinas bíblicas y gnósticas sobre el Primer Hombre. Ciertas enseñanzas zoroástricas, bien directamente o por medio de aquellas especulaciones judías, pueden también haber contribuido a la concepción de esta figura clave en la teología gnóstica. La separación del modelo bíblico (si éste fue realmente el punto de partida del motivo, muy discutido entre los eruditos modernos) es notable en los siguientes rasgos: Dios no “hace” al Hombre, sino que, como principio generativo andrógino, lo engendra y alumbra, de forma que en realidad es una emanación de Su propia substancia; el hombre no se forma a partir del barro, sino que es mera Vida y Luz; la “igualdad” no es una similitud simbólica sino una absoluta igualdad de forma, de modo que en él Dios contempla y ama Su propia y adecuada representación; él es extramundano, mientras que hasta el mismo Demiurgo tiene su sede dentro del sistema cósmico, si bien en una esfera más exterior y elevada, la octava; sus dimensiones son iguales a las de la creación física, como demuestra su posterior unión con la totalidad de la Naturaleza; el poder que se le entrega no es efectivo sobre la fauna terrenal solamente, como sucede en el Génesis, sino también sobre el macrocosmos astral.</w:t>
      </w:r>
    </w:p>
    <w:p>
      <w:pPr>
        <w:pStyle w:val="Normal"/>
        <w:jc w:val="both"/>
        <w:rPr/>
      </w:pPr>
      <w:r>
        <w:rPr>
          <w:sz w:val="28"/>
          <w:lang w:val="es-MX"/>
        </w:rPr>
        <w:t>No obstante, el propósito original del Padre al crear al Hombre no es ni mucho menos el ejercicio de este poder, algo que surge en él cuando le concede el deseo de que “él también puede crear”. El deseo divino de descender al mundo inferior y de, finalmente, implicarse en éste está lógicamente y más a menudo relacionado con el principio demiúrgico mismo y responde de la misma existencia del mundo</w:t>
      </w:r>
      <w:r>
        <w:rPr>
          <w:rStyle w:val="FootnoteCharacters"/>
          <w:rStyle w:val="FootnoteAnchor"/>
          <w:sz w:val="28"/>
          <w:lang w:val="es-MX"/>
        </w:rPr>
        <w:footnoteReference w:id="2"/>
      </w:r>
      <w:r>
        <w:rPr>
          <w:sz w:val="28"/>
          <w:lang w:val="es-MX"/>
        </w:rPr>
        <w:t>. Pero aquí el mundo ya ha sido creado, y es difícil ver lo que el Hombre, bien en colaboración o en competición con el Demiurgo, se le ha dejado para que haga. El relato posterior tampoco facilita una respuesta a esta cuestión: más que una urgencia creativa, su objetivo principal, al penetrar el sistema demiúrgico, parece ser la satisfacción de su curiosidad. Estas inconsistencias sugieren que nos encontramos ante una adaptación del mito de Ánthropos, en la cual perviven vagamente algunos rasgos de la función cosmogónica original de esta figura.</w:t>
      </w:r>
    </w:p>
    <w:p>
      <w:pPr>
        <w:pStyle w:val="Normal"/>
        <w:jc w:val="both"/>
        <w:rPr>
          <w:sz w:val="28"/>
          <w:lang w:val="es-MX"/>
        </w:rPr>
      </w:pPr>
      <w:r>
        <w:rPr>
          <w:sz w:val="28"/>
          <w:lang w:val="es-MX"/>
        </w:rPr>
      </w:r>
    </w:p>
    <w:p>
      <w:pPr>
        <w:pStyle w:val="Heading4"/>
        <w:rPr/>
      </w:pPr>
      <w:r>
        <w:rPr/>
        <w:t>El descenso del Hombre; el Alma Planetaria</w:t>
      </w:r>
    </w:p>
    <w:p>
      <w:pPr>
        <w:pStyle w:val="Normal"/>
        <w:jc w:val="both"/>
        <w:rPr>
          <w:sz w:val="28"/>
          <w:lang w:val="es-MX"/>
        </w:rPr>
      </w:pPr>
      <w:r>
        <w:rPr>
          <w:sz w:val="28"/>
          <w:lang w:val="es-MX"/>
        </w:rPr>
      </w:r>
    </w:p>
    <w:p>
      <w:pPr>
        <w:pStyle w:val="Normal"/>
        <w:jc w:val="both"/>
        <w:rPr/>
      </w:pPr>
      <w:r>
        <w:rPr>
          <w:sz w:val="28"/>
          <w:lang w:val="es-MX"/>
        </w:rPr>
        <w:t xml:space="preserve">La entrada del Hombre en la esfera demiúrgica marca el comienzo de su historia mundana interior. El tributo que le ofrecen los siete Gobernadores, cada uno de los cuales le entrega una parte de su propio reino, parece tratarse de una acreción positiva de su propio ser: el Hombre absorbe y guarda en sí mismo la naturaleza de la Armonía, es decir, los poderes de los siete Gobernadores en sus respectivas esferas; y esto, al menos a los ojos de la Naturaleza inferior, parece acrecentar la atracción de la forma divina cuando éste se muestra a ella. No obstante, no debe olvidarse que los Gobernadores y sus esferas fueron moldeados por el Demiurgo en el fuego, que, aunque el más puro, es todavía uno de los elementos físicos que originaron la Oscuridad Primordial. Así, tenemos ya motivos para sospechar que los regalos de los poderes planetarios podrían no haber sido del todo deseables para un ser de divinidad pura, y que podrían implicar algunos aspectos fatales. En el contexto inmediato nada haría sospechar tal cosa y, por el contrario, parecería rechazar esa idea, si no fuera por la descripción posterior de la </w:t>
      </w:r>
      <w:r>
        <w:rPr>
          <w:i/>
          <w:sz w:val="28"/>
          <w:lang w:val="es-MX"/>
        </w:rPr>
        <w:t xml:space="preserve">ascensión </w:t>
      </w:r>
      <w:r>
        <w:rPr>
          <w:sz w:val="28"/>
          <w:lang w:val="es-MX"/>
        </w:rPr>
        <w:t xml:space="preserve">del alma y por distintos relatos, dentro y fuera de la literatura hermética, de su descenso original, a través de las esferas, hasta su morada terrenal. Aquí nos encontramos, sin duda, con uno de los ejemplos característicos de la naturaleza compuesta de la religión hermética en los cuales se oscila entre el significado pregnóstico y gnóstico del mismo tema mitológico. Se trata del equipamiento planetario del alma. La concepción pertenece al orden de ideas astrológico: cada uno de los poderes planetarios contribuye al equipamiento del alma antes de su encarnación. Es una cosmología afirmativa, éstos son regalos útiles para el hombre en su existencia terrenal. Por otro lado, el hecho de que estos componentes físicos se encuentren también en él hace que el hombre esté ligado simpáticamente a sus fuentes astrales, es decir, al cosmos, en cuya “Armonía” así participa. Asimismo el hombre está sujeto a las </w:t>
      </w:r>
      <w:r>
        <w:rPr>
          <w:i/>
          <w:sz w:val="28"/>
          <w:lang w:val="es-MX"/>
        </w:rPr>
        <w:t>influencias</w:t>
      </w:r>
      <w:r>
        <w:rPr>
          <w:sz w:val="28"/>
          <w:lang w:val="es-MX"/>
        </w:rPr>
        <w:t xml:space="preserve"> de las estrellas, y por lo tanto a la </w:t>
      </w:r>
      <w:r>
        <w:rPr>
          <w:i/>
          <w:sz w:val="28"/>
          <w:lang w:val="es-MX"/>
        </w:rPr>
        <w:t>heimarméne</w:t>
      </w:r>
      <w:r>
        <w:rPr>
          <w:sz w:val="28"/>
          <w:lang w:val="es-MX"/>
        </w:rPr>
        <w:t xml:space="preserve"> –la premisa básica de la astrología- a través de esta simpatía. No habrá, sin embargo, nada deletéreo en esta concepción mientras el cosmos sea considerado bueno; sin duda, se trata de la expresión de la devoción cósmica.</w:t>
      </w:r>
    </w:p>
    <w:p>
      <w:pPr>
        <w:pStyle w:val="Normal"/>
        <w:jc w:val="both"/>
        <w:rPr/>
      </w:pPr>
      <w:r>
        <w:rPr>
          <w:sz w:val="28"/>
          <w:lang w:val="es-MX"/>
        </w:rPr>
        <w:t xml:space="preserve">El gnosticismo dio un nuevo giro a este grupo de ideas herméticas, al considerar a los componentes planetarios del alma </w:t>
      </w:r>
      <w:r>
        <w:rPr>
          <w:i/>
          <w:sz w:val="28"/>
          <w:lang w:val="es-MX"/>
        </w:rPr>
        <w:t>corrupciones</w:t>
      </w:r>
      <w:r>
        <w:rPr>
          <w:sz w:val="28"/>
          <w:lang w:val="es-MX"/>
        </w:rPr>
        <w:t xml:space="preserve"> de su naturaleza original formadas en su descenso a través de las esferas cósmicas. El cristiano Arnobio califica el siguiente texto de enseñanza hermética:</w:t>
      </w:r>
    </w:p>
    <w:p>
      <w:pPr>
        <w:pStyle w:val="Normal"/>
        <w:jc w:val="both"/>
        <w:rPr>
          <w:sz w:val="28"/>
          <w:lang w:val="es-MX"/>
        </w:rPr>
      </w:pPr>
      <w:r>
        <w:rPr>
          <w:sz w:val="28"/>
          <w:lang w:val="es-MX"/>
        </w:rPr>
      </w:r>
    </w:p>
    <w:p>
      <w:pPr>
        <w:pStyle w:val="Normal"/>
        <w:jc w:val="both"/>
        <w:rPr/>
      </w:pPr>
      <w:r>
        <w:rPr>
          <w:lang w:val="es-MX"/>
        </w:rPr>
        <w:t>Mientras nos deslizamos apresuradamente hacia abajo, hacia los cuerpos humanos, de las esferas cósmicas se adhieren a nosotros las causas por las cuales empeoramos para siempre (</w:t>
      </w:r>
      <w:r>
        <w:rPr>
          <w:i/>
          <w:lang w:val="es-MX"/>
        </w:rPr>
        <w:t>Adv.nat</w:t>
      </w:r>
      <w:r>
        <w:rPr>
          <w:lang w:val="es-MX"/>
        </w:rPr>
        <w:t>. II.16)</w:t>
      </w:r>
    </w:p>
    <w:p>
      <w:pPr>
        <w:pStyle w:val="Normal"/>
        <w:jc w:val="both"/>
        <w:rPr>
          <w:lang w:val="es-MX"/>
        </w:rPr>
      </w:pPr>
      <w:r>
        <w:rPr>
          <w:lang w:val="es-MX"/>
        </w:rPr>
      </w:r>
    </w:p>
    <w:p>
      <w:pPr>
        <w:pStyle w:val="TextBody"/>
        <w:jc w:val="both"/>
        <w:rPr/>
      </w:pPr>
      <w:r>
        <w:rPr/>
        <w:t xml:space="preserve">Un paralelismo muy próximo al relato del </w:t>
      </w:r>
      <w:r>
        <w:rPr>
          <w:i/>
        </w:rPr>
        <w:t xml:space="preserve">Poimandres </w:t>
      </w:r>
      <w:r>
        <w:rPr/>
        <w:t>sobre la ascensión del alma se encuentra en la siguiente descripción del descenso:</w:t>
      </w:r>
    </w:p>
    <w:p>
      <w:pPr>
        <w:pStyle w:val="Normal"/>
        <w:jc w:val="both"/>
        <w:rPr>
          <w:sz w:val="28"/>
          <w:lang w:val="es-MX"/>
        </w:rPr>
      </w:pPr>
      <w:r>
        <w:rPr>
          <w:sz w:val="28"/>
          <w:lang w:val="es-MX"/>
        </w:rPr>
      </w:r>
    </w:p>
    <w:p>
      <w:pPr>
        <w:pStyle w:val="Normal"/>
        <w:jc w:val="both"/>
        <w:rPr/>
      </w:pPr>
      <w:r>
        <w:rPr>
          <w:lang w:val="es-MX"/>
        </w:rPr>
        <w:t xml:space="preserve">Al descender, las almas arrastran consigo el torpor de Saturno, la cólera de Marte, la concupiscencia de Venus, la codicia de riquezas de Mercurio, la lujuria de poder de la Júpiter; cosas todas que producen confusión en las almas, de modo que dejan de utilizar su propio poder y sus propias facultades (Servio, </w:t>
      </w:r>
      <w:r>
        <w:rPr>
          <w:i/>
          <w:lang w:val="es-MX"/>
        </w:rPr>
        <w:t>In Aen</w:t>
      </w:r>
      <w:r>
        <w:rPr>
          <w:lang w:val="es-MX"/>
        </w:rPr>
        <w:t>. VI. 71).</w:t>
      </w:r>
    </w:p>
    <w:p>
      <w:pPr>
        <w:pStyle w:val="Normal"/>
        <w:jc w:val="both"/>
        <w:rPr>
          <w:lang w:val="es-MX"/>
        </w:rPr>
      </w:pPr>
      <w:r>
        <w:rPr>
          <w:lang w:val="es-MX"/>
        </w:rPr>
      </w:r>
    </w:p>
    <w:p>
      <w:pPr>
        <w:pStyle w:val="Normal"/>
        <w:jc w:val="both"/>
        <w:rPr/>
      </w:pPr>
      <w:r>
        <w:rPr>
          <w:sz w:val="28"/>
          <w:lang w:val="es-MX"/>
        </w:rPr>
        <w:t xml:space="preserve">Estas expresiones dejan claro que lo que se adhiere al alma en su viaje descendente tiene el carácter de entidades substanciales aunque inmateriales, descriptas con frecuencia como “envolturas” o “vestidos”. En consecuencia, el “alma” terrenal resultante es comparable a una cebolla con tantas capas como las que aparecen en el modelo del cosmos, sólo que en orden inverso: lo más externo allí es aquí lo más interno; y, una vez que la encarnación completa el proceso, lo que es más interno en el esquema esférico del cosmos –la tierra- es, como cuerpo, el vestido más externo del hombre. Que este </w:t>
      </w:r>
      <w:r>
        <w:rPr>
          <w:i/>
          <w:sz w:val="28"/>
          <w:lang w:val="es-MX"/>
        </w:rPr>
        <w:t>cuerpo</w:t>
      </w:r>
      <w:r>
        <w:rPr>
          <w:sz w:val="28"/>
          <w:lang w:val="es-MX"/>
        </w:rPr>
        <w:t xml:space="preserve"> es una fatalidad para el alma había sido predicado mucho tiempo atrás por los órficos, cuyas enseñanzas vivían un renacimiento en la época del gnosticismo. No obstante, ahora las capas </w:t>
      </w:r>
      <w:r>
        <w:rPr>
          <w:i/>
          <w:sz w:val="28"/>
          <w:lang w:val="es-MX"/>
        </w:rPr>
        <w:t>físicas</w:t>
      </w:r>
      <w:r>
        <w:rPr>
          <w:sz w:val="28"/>
          <w:lang w:val="es-MX"/>
        </w:rPr>
        <w:t xml:space="preserve"> se consideran también fallas y trabas del espíritu transmundano.</w:t>
      </w:r>
    </w:p>
    <w:p>
      <w:pPr>
        <w:pStyle w:val="Normal"/>
        <w:jc w:val="both"/>
        <w:rPr>
          <w:sz w:val="28"/>
          <w:lang w:val="es-MX"/>
        </w:rPr>
      </w:pPr>
      <w:r>
        <w:rPr>
          <w:sz w:val="28"/>
          <w:lang w:val="es-MX"/>
        </w:rPr>
      </w:r>
    </w:p>
    <w:p>
      <w:pPr>
        <w:pStyle w:val="Normal"/>
        <w:jc w:val="both"/>
        <w:rPr/>
      </w:pPr>
      <w:r>
        <w:rPr>
          <w:lang w:val="es-MX"/>
        </w:rPr>
        <w:t xml:space="preserve">Al mirar hacia abajo desde la cima más alta y la luz perpetua, y después de haber contemplado con secreto anhelo la apetencia del cuerpo y su “vida”, llamada así en la tierra, el alma, por el mismo peso de esto, hunde gradualmente su pensamiento terrenal en el mundo inferior... A cada esfera [que pasa] se vista con una capa etérea, de modo que gracias a éstas se reconcilia con la compañía de este vestido terrenal por etapas. Y así atraviesa tantas muertes como esferas cruza hacia lo que aquí, en la tierra, recibe el nombre de “vida” (Macrobio, </w:t>
      </w:r>
      <w:r>
        <w:rPr>
          <w:i/>
          <w:lang w:val="es-MX"/>
        </w:rPr>
        <w:t>In somn</w:t>
      </w:r>
      <w:r>
        <w:rPr>
          <w:lang w:val="es-MX"/>
        </w:rPr>
        <w:t>, Scip. II. 11)</w:t>
      </w:r>
    </w:p>
    <w:p>
      <w:pPr>
        <w:pStyle w:val="Normal"/>
        <w:jc w:val="both"/>
        <w:rPr>
          <w:sz w:val="28"/>
          <w:lang w:val="es-MX"/>
        </w:rPr>
      </w:pPr>
      <w:r>
        <w:rPr>
          <w:sz w:val="28"/>
          <w:lang w:val="es-MX"/>
        </w:rPr>
      </w:r>
    </w:p>
    <w:p>
      <w:pPr>
        <w:pStyle w:val="Heading1"/>
        <w:jc w:val="both"/>
        <w:rPr/>
      </w:pPr>
      <w:r>
        <w:rPr/>
        <w:t>Ahora bien, ¿en qué consisten estas acrecencias extrañas? Sumadas entre sí, forman el carácter empírico del hombre y comprenden todas las facultades y tendencias por las cuales el hombre se relaciona con el mundo de la naturaleza y con la sociedad; es decir, constituyen lo que normalmente se llamaría su “psique”. Y ¿cuál es la entidad original a la que se superponen estas acrecencias? Esta entidad sería el principio acósmico que vive en el hombre, normalmente oculto cuando éste se ocupa de sus preocupaciones terrenales y sólo perceptible de forma negativa por una sensación de extrañamiento, de absoluta no pertenencia; un principio que deviene positivo sólo a través de la gnosis que se obtiene cuando, en la contemplación de la luz divina, se advierte un contenido acósmico propio, que lo restaura, por tanto, a su condición original. Con frecuencia, este principio divino recibe el nombre de “pneuma”, mientras el término “psique” queda reservado a su envoltura “cósmica” manifiesta. Los escritos herméticos evitan el término “pneuma” en el sentido espiritual</w:t>
      </w:r>
      <w:r>
        <w:rPr>
          <w:rStyle w:val="FootnoteCharacters"/>
          <w:rStyle w:val="FootnoteAnchor"/>
        </w:rPr>
        <w:footnoteReference w:id="3"/>
      </w:r>
      <w:r>
        <w:rPr/>
        <w:t xml:space="preserve">, y lo reemplazan por </w:t>
      </w:r>
      <w:r>
        <w:rPr>
          <w:i/>
        </w:rPr>
        <w:t>nous</w:t>
      </w:r>
      <w:r>
        <w:rPr/>
        <w:t xml:space="preserve">. En otros lugares, sin embargo, el término “psique” es también utilizado con calificaciones apropiadas para </w:t>
      </w:r>
      <w:r>
        <w:rPr>
          <w:i/>
        </w:rPr>
        <w:t>ambas</w:t>
      </w:r>
      <w:r>
        <w:rPr/>
        <w:t xml:space="preserve"> partes, y a menudo, como en las citas precedentes, leemos simplemente que el “alma” desciende y padece el deterioro descrito. En ese caso, allí donde la dignidad tradicional del término “alma” se conserva, los deterioros reciben el nombre o de espíritus superpuestos al alma original o de una segunda alma que contiene a la primera. Para la primera versión, citamos a Clemente de Alejandría:</w:t>
      </w:r>
    </w:p>
    <w:p>
      <w:pPr>
        <w:pStyle w:val="Normal"/>
        <w:jc w:val="both"/>
        <w:rPr/>
      </w:pPr>
      <w:r>
        <w:rPr/>
      </w:r>
    </w:p>
    <w:p>
      <w:pPr>
        <w:pStyle w:val="Normal"/>
        <w:jc w:val="both"/>
        <w:rPr/>
      </w:pPr>
      <w:r>
        <w:rPr/>
        <w:t>Esos que adoran a Basílides tienen la costumbre de llamar a las pasiones “apéndices”, las cuales, dicen, son en esencia ciertos espíritus adheridos al alma racional como consecuencia de un solevantamiento original y de una confusión (</w:t>
      </w:r>
      <w:r>
        <w:rPr>
          <w:i/>
        </w:rPr>
        <w:t>Strom</w:t>
      </w:r>
      <w:r>
        <w:rPr/>
        <w:t>. II.20.112).</w:t>
      </w:r>
    </w:p>
    <w:p>
      <w:pPr>
        <w:pStyle w:val="Normal"/>
        <w:jc w:val="both"/>
        <w:rPr/>
      </w:pPr>
      <w:r>
        <w:rPr/>
      </w:r>
    </w:p>
    <w:p>
      <w:pPr>
        <w:pStyle w:val="Heading1"/>
        <w:jc w:val="both"/>
        <w:rPr/>
      </w:pPr>
      <w:r>
        <w:rPr>
          <w:lang w:val="es-ES"/>
        </w:rPr>
        <w:t xml:space="preserve">En la escuela de Basílides todos estos “apéndices” fueron considerados constitutivos de un alma, como demuestra el título de un libro perdido de su hijo Isidoro, </w:t>
      </w:r>
      <w:r>
        <w:rPr>
          <w:i/>
          <w:lang w:val="es-ES"/>
        </w:rPr>
        <w:t>Del alma acrecentada</w:t>
      </w:r>
      <w:r>
        <w:rPr>
          <w:lang w:val="es-ES"/>
        </w:rPr>
        <w:t>, que trataba sobre “la fuerza de los apéndices” (</w:t>
      </w:r>
      <w:r>
        <w:rPr>
          <w:i/>
          <w:lang w:val="es-ES"/>
        </w:rPr>
        <w:t>ibid</w:t>
      </w:r>
      <w:r>
        <w:rPr>
          <w:lang w:val="es-ES"/>
        </w:rPr>
        <w:t>). Esta situación nos lleva a una teoría de dos almas, en relación con el hombre terrenal, que encontramos claramente enunciada como doctrina hermética en una obra platónica posterior.</w:t>
      </w:r>
    </w:p>
    <w:p>
      <w:pPr>
        <w:pStyle w:val="Normal"/>
        <w:jc w:val="both"/>
        <w:rPr>
          <w:lang w:val="es-ES"/>
        </w:rPr>
      </w:pPr>
      <w:r>
        <w:rPr>
          <w:lang w:val="es-ES"/>
        </w:rPr>
      </w:r>
    </w:p>
    <w:p>
      <w:pPr>
        <w:pStyle w:val="Normal"/>
        <w:jc w:val="both"/>
        <w:rPr/>
      </w:pPr>
      <w:r>
        <w:rPr/>
        <w:t xml:space="preserve">El hombre tiene dos almas: la una viene del Primer Intelecto y comparte también el poder del Demiurgo, la otra ha sido originada en la revolución de los cielos, y allí entra el alma que ve a Dios. Siendo esto así, el alma que ha descendido hasta nosotros de las esferas (literalmente “mundos”) sigue las revoluciones de las esferas; pero la que está presente en nosotros, como intelecto del Intelecto, es superior al ciclo del devenir, y es a través de ella como la liberación de la </w:t>
      </w:r>
      <w:r>
        <w:rPr>
          <w:i/>
        </w:rPr>
        <w:t xml:space="preserve">heimarméne </w:t>
      </w:r>
      <w:r>
        <w:rPr/>
        <w:t xml:space="preserve">y la ascensión a los Dioses Inteligibles se produce (Jámblico, </w:t>
      </w:r>
      <w:r>
        <w:rPr>
          <w:i/>
        </w:rPr>
        <w:t>De Myst</w:t>
      </w:r>
      <w:r>
        <w:rPr/>
        <w:t>. VIII.6).</w:t>
      </w:r>
    </w:p>
    <w:p>
      <w:pPr>
        <w:pStyle w:val="Normal"/>
        <w:jc w:val="both"/>
        <w:rPr/>
      </w:pPr>
      <w:r>
        <w:rPr/>
      </w:r>
    </w:p>
    <w:p>
      <w:pPr>
        <w:pStyle w:val="TextBody"/>
        <w:jc w:val="both"/>
        <w:rPr>
          <w:lang w:val="es-ES"/>
        </w:rPr>
      </w:pPr>
      <w:r>
        <w:rPr>
          <w:lang w:val="es-ES"/>
        </w:rPr>
        <w:t>Por dar una cita más, el gnóstico sirio Bardesanes dice:</w:t>
      </w:r>
    </w:p>
    <w:p>
      <w:pPr>
        <w:pStyle w:val="Normal"/>
        <w:jc w:val="both"/>
        <w:rPr>
          <w:sz w:val="28"/>
          <w:lang w:val="es-ES"/>
        </w:rPr>
      </w:pPr>
      <w:r>
        <w:rPr>
          <w:sz w:val="28"/>
          <w:lang w:val="es-ES"/>
        </w:rPr>
      </w:r>
    </w:p>
    <w:p>
      <w:pPr>
        <w:pStyle w:val="Normal"/>
        <w:jc w:val="both"/>
        <w:rPr/>
      </w:pPr>
      <w:r>
        <w:rPr/>
        <w:t xml:space="preserve">Hay poderes hostiles, estrellas y signos, un cuerpo del Maligno sin resurrección, un alma de los Siete. (Efrem., </w:t>
      </w:r>
      <w:r>
        <w:rPr>
          <w:i/>
        </w:rPr>
        <w:t>Hymn</w:t>
      </w:r>
      <w:r>
        <w:rPr/>
        <w:t>. 53)</w:t>
      </w:r>
    </w:p>
    <w:p>
      <w:pPr>
        <w:pStyle w:val="Normal"/>
        <w:jc w:val="both"/>
        <w:rPr/>
      </w:pPr>
      <w:r>
        <w:rPr/>
      </w:r>
    </w:p>
    <w:p>
      <w:pPr>
        <w:pStyle w:val="Normal"/>
        <w:jc w:val="both"/>
        <w:rPr/>
      </w:pPr>
      <w:r>
        <w:rPr>
          <w:sz w:val="28"/>
        </w:rPr>
        <w:t xml:space="preserve">Podríamos multiplicar los testimonios de la doctrina del alma planetaria (por ejemplo, de la literatura mandea y de </w:t>
      </w:r>
      <w:r>
        <w:rPr>
          <w:i/>
          <w:sz w:val="28"/>
        </w:rPr>
        <w:t>Pístis Sophía</w:t>
      </w:r>
      <w:r>
        <w:rPr>
          <w:sz w:val="28"/>
        </w:rPr>
        <w:t>), pero creemos que nuestra selección ha aclarado suficientemente la esencia del concepto.</w:t>
      </w:r>
    </w:p>
    <w:p>
      <w:pPr>
        <w:pStyle w:val="Normal"/>
        <w:jc w:val="both"/>
        <w:rPr/>
      </w:pPr>
      <w:r>
        <w:rPr>
          <w:sz w:val="28"/>
        </w:rPr>
        <w:t>La cita hermética de Jámblico muestra con especial claridad la base que sustenta esta mitología: no sólo un rechazo del universo físico a la luz del pesimismo, sino la afirmación de una idea totalmente nueva sobre la libertad humana, muy diferente del concepto moral que sobre ésta habían desarrollado los filósofos griegos. Por mucho que el hombre esté determinado por la naturaleza, de la cual es parte esencial o integral –y al sondear su propia naturaleza intrínseca descubre, capa tras capa, esta dependencia-, queda todavía un centro más profundo que no pertenece al reino de la naturaleza y por el cual el hombre se encuentra por encima de las urgencias y necesidades de ésta. La astrología es una verdad del hombre natural, es decir, de cada hombre como miembro del sistema cósmico, pero no del hombre espiritual que vive dentro del natural</w:t>
      </w:r>
      <w:r>
        <w:rPr>
          <w:rStyle w:val="FootnoteCharacters"/>
          <w:rStyle w:val="FootnoteAnchor"/>
          <w:sz w:val="28"/>
        </w:rPr>
        <w:footnoteReference w:id="4"/>
      </w:r>
      <w:r>
        <w:rPr>
          <w:sz w:val="28"/>
        </w:rPr>
        <w:t xml:space="preserve">. Por primera vez en la historia, se señala la diferencia radical entre el hombre y la naturaleza y la profundamente conmovedora experiencia se expresa en extrañas y sugerentes enseñanzas. Esta grieta entre hombre y naturaleza no volverá a cerrarse nunca, y al defender su oculta pero esencial </w:t>
      </w:r>
      <w:r>
        <w:rPr>
          <w:i/>
          <w:sz w:val="28"/>
        </w:rPr>
        <w:t>otredad</w:t>
      </w:r>
      <w:r>
        <w:rPr>
          <w:sz w:val="28"/>
        </w:rPr>
        <w:t>, se convertirá, con múltiples variaciones, en un tema permanente comprometido con la búsqueda de la verdad del hombre.</w:t>
      </w:r>
    </w:p>
    <w:p>
      <w:pPr>
        <w:pStyle w:val="Normal"/>
        <w:jc w:val="both"/>
        <w:rPr>
          <w:sz w:val="28"/>
        </w:rPr>
      </w:pPr>
      <w:r>
        <w:rPr>
          <w:sz w:val="28"/>
        </w:rPr>
      </w:r>
    </w:p>
    <w:p>
      <w:pPr>
        <w:pStyle w:val="Heading4"/>
        <w:rPr>
          <w:lang w:val="es-ES"/>
        </w:rPr>
      </w:pPr>
      <w:r>
        <w:rPr>
          <w:lang w:val="es-ES"/>
        </w:rPr>
        <w:t>La unión del Hombre con la Naturaleza: el motivo de Narciso</w:t>
      </w:r>
    </w:p>
    <w:p>
      <w:pPr>
        <w:pStyle w:val="Normal"/>
        <w:jc w:val="both"/>
        <w:rPr>
          <w:sz w:val="28"/>
          <w:lang w:val="es-ES"/>
        </w:rPr>
      </w:pPr>
      <w:r>
        <w:rPr>
          <w:sz w:val="28"/>
          <w:lang w:val="es-ES"/>
        </w:rPr>
      </w:r>
    </w:p>
    <w:p>
      <w:pPr>
        <w:pStyle w:val="Normal"/>
        <w:jc w:val="both"/>
        <w:rPr/>
      </w:pPr>
      <w:r>
        <w:rPr>
          <w:sz w:val="28"/>
        </w:rPr>
        <w:t xml:space="preserve">Llegamos así a la segunda parte del drama del Ánthropos, el hundimiento del Hombre en la Naturaleza inferior. En este punto nuestro relato es maravillosamente claro e impresionante: la revelación de su forma divina a la Naturaleza terrenal es al mismo tiempo su reflejo en los elementos inferiores, y debido a su propia belleza que así se le aparece desde abajo, es arrastrado de forma descendente. Este uso del motivo de Narciso es, al menos por su explicitud, un rasgo original del </w:t>
      </w:r>
      <w:r>
        <w:rPr>
          <w:i/>
          <w:sz w:val="28"/>
        </w:rPr>
        <w:t>Poimandres</w:t>
      </w:r>
      <w:r>
        <w:rPr>
          <w:sz w:val="28"/>
        </w:rPr>
        <w:t xml:space="preserve"> y, siempre que hace su aparición en la literatura de la época, es en forma de alusiones poco claras. El motivo de Narciso, sin embargo, representa simplemente un particular giro hacia una idea mitológica de mucha mayor presencia en el pensamiento gnóstico, cuyo significado original no tenía nada que ver con la leyenda griega: la idea de que bien se trate del proceso cosmogónico o hundimiento del Alma, bien del movimiento generalmente descendente de un principio divino, fue iniciado por un reflejo de la Luz superior en la Oscuridad inferior. Si analizamos cuidadosamente la versión del </w:t>
      </w:r>
      <w:r>
        <w:rPr>
          <w:i/>
          <w:sz w:val="28"/>
        </w:rPr>
        <w:t>Poimandres</w:t>
      </w:r>
      <w:r>
        <w:rPr>
          <w:sz w:val="28"/>
        </w:rPr>
        <w:t>, vemos que ésta combina hábilmente tres ideas diferentes: la de la Oscuridad que queda prendada de la Luz y toma posesión de una parte de ésta, la de la Luz que queda prendada de la Oscuridad y se hunde en ella voluntariamente, y la de una radiación, reflejo o imagen de la Luz proyectada en la Oscuridad inferior y que allí queda prisionera. Estas tres ideas han hallado una representación independiente en el pensamiento gnóstico. La primera de ellas proviene de una iniciativa que trata de la eventual combinación de las fuerzas inferiores, versión que encuentra su completa expresión en el sistema maniqueo. La segunda versión ha sido ejemplificada por medio de la cita hermética de Macrobio. El hecho de que no es solo aplicable al descenso del alma individual sino, y sobre todo, al descenso cosmogónico del Alma Primordial, queda patente en el relato árabe  de los harranitas:</w:t>
      </w:r>
    </w:p>
    <w:p>
      <w:pPr>
        <w:pStyle w:val="Normal"/>
        <w:jc w:val="both"/>
        <w:rPr>
          <w:sz w:val="28"/>
        </w:rPr>
      </w:pPr>
      <w:r>
        <w:rPr>
          <w:sz w:val="28"/>
        </w:rPr>
      </w:r>
    </w:p>
    <w:p>
      <w:pPr>
        <w:pStyle w:val="Normal"/>
        <w:jc w:val="both"/>
        <w:rPr/>
      </w:pPr>
      <w:r>
        <w:rPr/>
        <w:t>Una vez vuelta hacia la materia, el Alma se enamoró de ésta y, ardiendo por el deseo de experimentar los placeres del cuerpo, no quiso ya separarse de éste. Así nació el mundo. Desde ese momento el Alma se olvidó de sí misma, olvidó su morada original, su verdadero centro, su ser eterno...</w:t>
      </w:r>
    </w:p>
    <w:p>
      <w:pPr>
        <w:pStyle w:val="Normal"/>
        <w:jc w:val="both"/>
        <w:rPr/>
      </w:pPr>
      <w:r>
        <w:rPr/>
        <w:t>Dios, siempre preocupado por perfeccionar todas las cosas, la unió a la Materia –de la cual la vio tan enamorada- otorgándole multitud de formas. De ahí nacieron las criaturas compuestas: el cielo, los elementos [entendidas como receptáculos del “Alma”]. Sin embargo, reacio a abandonar al Alma, en su degradación con la Materia, Dios le concedió una inteligencia y la facultad para percibir, dones preciosos que tenían como misión recordarle su origen elevado en el mundo espiritual..., devolverle el conocimiento de sí misma, mostrarle que era una extraña aquí abajo... Después de recibir el Alma esta instrucción, a través de la percepción y de la inteligencia; después de recobrar el conocimiento de sí misma; el Alma desea el mundo espiritual, como un hombre llevado a una tierra extranjera suspira por su lejano hogar. Está convencida de que para volver a su condición original debe desembarazarse de sus lazos mundanos, de los deseos sensuales, de todas las cosas materiales (Chwolson, Die Ssabier, II).</w:t>
      </w:r>
      <w:r>
        <w:rPr>
          <w:rStyle w:val="FootnoteCharacters"/>
          <w:rStyle w:val="FootnoteAnchor"/>
        </w:rPr>
        <w:footnoteReference w:id="5"/>
      </w:r>
    </w:p>
    <w:p>
      <w:pPr>
        <w:pStyle w:val="Normal"/>
        <w:jc w:val="both"/>
        <w:rPr/>
      </w:pPr>
      <w:r>
        <w:rPr/>
      </w:r>
    </w:p>
    <w:p>
      <w:pPr>
        <w:pStyle w:val="Normal"/>
        <w:jc w:val="both"/>
        <w:rPr/>
      </w:pPr>
      <w:r>
        <w:rPr>
          <w:sz w:val="28"/>
        </w:rPr>
        <w:t>La tercera visión es la más extraña para nosotros, ya que implica la idea mítica de la substancialidad de una imagen, reflejo o sombra que representaría una parte real de la entidad original de la que se ha separado. Debemos aceptar que este simbolismo convenció a quienes lo utilizaron en una fase crucial del drama divino. Volveremos a encontrarlo desempeñando este mismo papel en la especulación de los setianos (Hipólito, V.19), los gnósticos contra quienes escribió Plotino, y también en un sistema recogido por Basílides, no como propio, sino perteneciente a ciertos “bárbaros”, alusión bastante probable a algunos pensadores persas (</w:t>
      </w:r>
      <w:r>
        <w:rPr>
          <w:i/>
          <w:sz w:val="28"/>
        </w:rPr>
        <w:t>Act. Arch</w:t>
      </w:r>
      <w:r>
        <w:rPr>
          <w:sz w:val="28"/>
        </w:rPr>
        <w:t xml:space="preserve">. 67.5). La idea común a estas doctrinas es la siguiente: a causa de su naturaleza, la Luz brilla en la Oscuridad inferior. Esta iluminación parcial de la Oscuridad o es comparable a la acción de un simple rayo, por el hecho de proyectar un resplandor tal, o, si surgió de una figura divina individual como la Sophía o el Hombre, es una </w:t>
      </w:r>
      <w:r>
        <w:rPr>
          <w:i/>
          <w:sz w:val="28"/>
        </w:rPr>
        <w:t>forma</w:t>
      </w:r>
      <w:r>
        <w:rPr>
          <w:sz w:val="28"/>
        </w:rPr>
        <w:t xml:space="preserve"> proyectada en el medio oscuro, que aparecería allí como imagen o reflejo de lo divino. En ambos casos, a pesar de no haberse producido ningún descenso o caída real del origen divino, algo de éste se ha visto inmerso en el mundo inferior, e igual que la Oscuridad lo trata como a un preciado botín, la deidad que no cae se ve envuelta en el destino ulterior de esta emanación. La Oscuridad es atrapada con ansia por el resplandor que aparece en medio de ésta o en la superficie de las aguas primordiales, y, al tratar de mezclarse con ésta y de retenerla de manera permanente, la arrastra hacia abajo, la envuelve y la rompe en innumerables pedazos. Desde entonces, los poderes superiores trabajan para recuperar estas partículas de Luz robadas. Por otro lado, las fuerzas inferiores son capaces de crear este mundo con la ayuda de los elementos. Su presa original queda dispersa por toda la creación en forma de “chispas”, es decir, de almas individuales. En una versión ligeramente más sofisticada de esta idea, las fuerzas inferiores crearían el mundo o al hombre con la ayuda de la </w:t>
      </w:r>
      <w:r>
        <w:rPr>
          <w:i/>
          <w:sz w:val="28"/>
        </w:rPr>
        <w:t>imagen</w:t>
      </w:r>
      <w:r>
        <w:rPr>
          <w:sz w:val="28"/>
        </w:rPr>
        <w:t xml:space="preserve"> proyectada de la </w:t>
      </w:r>
      <w:r>
        <w:rPr>
          <w:i/>
          <w:sz w:val="28"/>
        </w:rPr>
        <w:t xml:space="preserve">forma </w:t>
      </w:r>
      <w:r>
        <w:rPr>
          <w:sz w:val="28"/>
        </w:rPr>
        <w:t xml:space="preserve">divina, es decir, como imitación del original divino. Sin embargo, ya que así la forma divina se encarnaría también en la materia de la Oscuridad y que la “imagen” es concebida como una parte substancial de la deidad misma, el resultado obtenido es el mismo que en el caso anterior en que la luz es digerida y rota en pedazos. De cualquier modo, toda esta imaginería desarrolla la tragedia divina sin culpabilidad superior ni invasión inferior del reino divino. El hecho de que la simple e inevitable radiación de la Luz y su reflejo en forma de imágenes crea nuevas hipóstasis de su propio ser es todavía en Plotino un principio metafísico de primer orden, que afecta a su esquema ontológico general. En cuanto a la relación entre el alma superior e inferior en especial, explica que el descenso del Alma no era sino una iluminación de esa otra que se encuentra debajo de ella, iluminación por la cual se originó un </w:t>
      </w:r>
      <w:r>
        <w:rPr>
          <w:i/>
          <w:sz w:val="28"/>
        </w:rPr>
        <w:t>eídolon</w:t>
      </w:r>
      <w:r>
        <w:rPr>
          <w:sz w:val="28"/>
        </w:rPr>
        <w:t>, un reflejo, que es el alma inferior sometida a las pasiones; pero el Alma original nunca descendió realmente. Los gnósticos que vinieron tras el severo ataque de Plotino sostendrían una doctrina sorprendentemente similar:</w:t>
      </w:r>
    </w:p>
    <w:p>
      <w:pPr>
        <w:pStyle w:val="Normal"/>
        <w:jc w:val="both"/>
        <w:rPr>
          <w:sz w:val="28"/>
        </w:rPr>
      </w:pPr>
      <w:r>
        <w:rPr>
          <w:sz w:val="28"/>
        </w:rPr>
      </w:r>
    </w:p>
    <w:p>
      <w:pPr>
        <w:pStyle w:val="Normal"/>
        <w:jc w:val="both"/>
        <w:rPr/>
      </w:pPr>
      <w:r>
        <w:rPr/>
        <w:t>El alma, dicen, y una cierta Sabiduría [</w:t>
      </w:r>
      <w:r>
        <w:rPr>
          <w:i/>
        </w:rPr>
        <w:t>sophía</w:t>
      </w:r>
      <w:r>
        <w:rPr/>
        <w:t>, Plotino no está seguro de que ésta sea distinta o no del “Alma”] iniciaron su camino descendente... y con ella descendieron las demás almas: éstas, “miembros” por así decir de la Sabiduría, se vistieron cuerpos... Pero entonces, dicen de nuevo, aquella por cuya causa descendían no descendió en cierto sentido, y en cierta manera no inició su camino descendente sino que se limitó a iluminar la Oscuridad, y de ahí que una “imagen” (</w:t>
      </w:r>
      <w:r>
        <w:rPr>
          <w:i/>
        </w:rPr>
        <w:t>eídolon</w:t>
      </w:r>
      <w:r>
        <w:rPr/>
        <w:t>) se originara en la Materia. Entonces simulan una “imagen de la imagen”, que se forma en algún lugar aquí abajo a través de la Materia o de la Materialidad... y dejan así que se genere ese al que llaman el Demiurgo, y hacen que éste se separe de su Madre, y después continúan con su tarea de derivar el origen del mundo y descienden hasta la última de las “imágenes”</w:t>
      </w:r>
      <w:r>
        <w:rPr>
          <w:rStyle w:val="FootnoteCharacters"/>
          <w:rStyle w:val="FootnoteAnchor"/>
        </w:rPr>
        <w:footnoteReference w:id="6"/>
      </w:r>
      <w:r>
        <w:rPr/>
        <w:t>. (</w:t>
      </w:r>
      <w:r>
        <w:rPr>
          <w:i/>
        </w:rPr>
        <w:t>Enn</w:t>
      </w:r>
      <w:r>
        <w:rPr/>
        <w:t xml:space="preserve">. II.9.10). </w:t>
      </w:r>
    </w:p>
    <w:p>
      <w:pPr>
        <w:pStyle w:val="Normal"/>
        <w:jc w:val="both"/>
        <w:rPr/>
      </w:pPr>
      <w:r>
        <w:rPr/>
      </w:r>
    </w:p>
    <w:p>
      <w:pPr>
        <w:pStyle w:val="Heading1"/>
        <w:jc w:val="both"/>
        <w:rPr/>
      </w:pPr>
      <w:r>
        <w:rPr>
          <w:lang w:val="es-ES"/>
        </w:rPr>
        <w:t xml:space="preserve">La diferencia principal, y sin duda la más determinante, entre los gnósticos y Plotino en este punto es que los primeros no creen que el “descenso” en forma de imagen-reflejo sea la causa de la tragedia y la pasión divina, mientras que Plotino lo defiende como autoexpresión necesaria y positiva de la eficacia de la primera fuente. No obstante, la estructura vertical de este desarrollo es común a ambos, es decir, la dirección </w:t>
      </w:r>
      <w:r>
        <w:rPr>
          <w:i/>
          <w:lang w:val="es-ES"/>
        </w:rPr>
        <w:t>descendente</w:t>
      </w:r>
      <w:r>
        <w:rPr>
          <w:lang w:val="es-ES"/>
        </w:rPr>
        <w:t xml:space="preserve"> de toda generación metafísica, que por tanto no puede ser sino deterioro.</w:t>
      </w:r>
    </w:p>
    <w:p>
      <w:pPr>
        <w:pStyle w:val="TextBody"/>
        <w:jc w:val="both"/>
        <w:rPr>
          <w:lang w:val="es-ES"/>
        </w:rPr>
      </w:pPr>
      <w:r>
        <w:rPr>
          <w:lang w:val="es-ES"/>
        </w:rPr>
        <w:t>Ahora bien, esta aparición de la Luz en lo alto, en forma de reflejo inferior, podría utilizarse también como una explicación del error divino.</w:t>
      </w:r>
    </w:p>
    <w:p>
      <w:pPr>
        <w:pStyle w:val="Normal"/>
        <w:jc w:val="both"/>
        <w:rPr/>
      </w:pPr>
      <w:r>
        <w:rPr>
          <w:sz w:val="28"/>
        </w:rPr>
        <w:t xml:space="preserve">La tragedia de Pístis Sophía, su vagar, su dolor y su arrepentimiento en el mundo de la oscuridad se producen después de que ésta confunda la luz que ve abajo con la “Luz de las Luces”, y de que su anhelo de ella la obligue a seguirla a las profundidades. La utilización del parecido divino es frecuente, especialmente en la conjetura de Mani. En manos de los arcontes servirá para tentar y atrapar la substancia divina; en las de los mensajeros de la deidad, para sustraer substancia luminosa. Vemos así que el motivo de Narciso en el amor errado del Ánthropos del </w:t>
      </w:r>
      <w:r>
        <w:rPr>
          <w:i/>
          <w:sz w:val="28"/>
        </w:rPr>
        <w:t>Poimandres</w:t>
      </w:r>
      <w:r>
        <w:rPr>
          <w:sz w:val="28"/>
        </w:rPr>
        <w:t xml:space="preserve"> es una sutil variación y combinación de varios de los temas enumerados. Él no es tan culpable como el Alma primordial que sucumbe al deseo por los placeres del cuerpo, ya que lo que le arrastra hacia abajo es su propia forma divina, su perfecta similitud con elDios supremo. Él es más culpable que Pístis Sophía, que fue engañada porque deseó actuar de forma independiente, no pudiendo confundir el reflejo inferior con la luz del Padre, del que se había separado voluntariamente. No obstante, su error debe ser parcialmente excusado, ya que ignoraba la verdadera naturaleza de los elementos inferiores, vestidos como estaban con su propio reflejo. Así, la proyección de su forma sobre la tierra y el agua pierde su carácter de acontecimiento substancial en sí mismo, y en las manos de este autor helenístico se convierte en un medio de suscitar, más que de constituir, la sumersión de una emanación divina en el mundo inferior.</w:t>
      </w:r>
    </w:p>
    <w:p>
      <w:pPr>
        <w:pStyle w:val="Normal"/>
        <w:jc w:val="both"/>
        <w:rPr>
          <w:sz w:val="28"/>
        </w:rPr>
      </w:pPr>
      <w:r>
        <w:rPr>
          <w:sz w:val="28"/>
        </w:rPr>
      </w:r>
    </w:p>
    <w:p>
      <w:pPr>
        <w:pStyle w:val="Heading4"/>
        <w:rPr>
          <w:lang w:val="es-ES"/>
        </w:rPr>
      </w:pPr>
      <w:r>
        <w:rPr>
          <w:lang w:val="es-ES"/>
        </w:rPr>
        <w:t>La ascensión del alma</w:t>
      </w:r>
    </w:p>
    <w:p>
      <w:pPr>
        <w:pStyle w:val="Normal"/>
        <w:jc w:val="both"/>
        <w:rPr>
          <w:sz w:val="28"/>
          <w:lang w:val="es-ES"/>
        </w:rPr>
      </w:pPr>
      <w:r>
        <w:rPr>
          <w:sz w:val="28"/>
          <w:lang w:val="es-ES"/>
        </w:rPr>
      </w:r>
    </w:p>
    <w:p>
      <w:pPr>
        <w:pStyle w:val="Normal"/>
        <w:jc w:val="both"/>
        <w:rPr/>
      </w:pPr>
      <w:r>
        <w:rPr>
          <w:sz w:val="28"/>
        </w:rPr>
        <w:t xml:space="preserve">Llegamos ahora a la ascensión del alma del conocedor después de la muerte, la mayor esperanza del verdadero gnóstico o pneumático, y en cuya previsión fundamenta su vida. Después de lo que hemos oído sobre las doctrinas relacionadas con el descenso astral del alma, la descripción de la ascensión del </w:t>
      </w:r>
      <w:r>
        <w:rPr>
          <w:i/>
          <w:sz w:val="28"/>
        </w:rPr>
        <w:t>Poimandres</w:t>
      </w:r>
      <w:r>
        <w:rPr>
          <w:sz w:val="28"/>
        </w:rPr>
        <w:t xml:space="preserve"> no requiere una nueva explicación: se trata del reverso de la primera. No obstante, algunos paralelismos y variaciones de otras escuelas de especulación gnóstica pueden enfatizar la gran actualidad e importancia de este tema en todo el espectro de la religión gnóstica. El viaje celeste del alma que regresa es sin duda uno de los rasgos comunes más frecuentes en sistemas de otro modo profundamente divergentes, y su significado para la mente gnóstica se ve realzado por el hecho de que representa una creencia no sólo esencial en la teoría y en la fe gnósticas, y que expresa el concepto de la relación del hombre con el mundo, sino de una importancia </w:t>
      </w:r>
      <w:r>
        <w:rPr>
          <w:i/>
          <w:sz w:val="28"/>
        </w:rPr>
        <w:t>práctica</w:t>
      </w:r>
      <w:r>
        <w:rPr>
          <w:sz w:val="28"/>
        </w:rPr>
        <w:t xml:space="preserve"> inmediata para el creyente, ya que </w:t>
      </w:r>
      <w:r>
        <w:rPr>
          <w:i/>
          <w:sz w:val="28"/>
        </w:rPr>
        <w:t>gnosis</w:t>
      </w:r>
      <w:r>
        <w:rPr>
          <w:sz w:val="28"/>
        </w:rPr>
        <w:t xml:space="preserve"> significa preparación para este acontecimiento final, y todas sus enseñanzas éticas, rituales y técnicas tienen la misión de asegurar el éxito del mismo. En términos históricos, existe un aspecto aún más trascendente relacionado con las doctrinas de la ascensión que el que se deriva de su significado literal. En un estadio posterior del desarrollo “gnóstico” (aunque no englobado ya bajo el nombre de gnosticismo), la topología externa de la ascensión a través de las esferas, con los sucesivos despojamientos del alma de sus vestidos mundanos y la recuperación de su original naturaleza acósmica, pudo ser “internalizada” y encontrar su análogo en una técnica psicológica de transformaciones internas por la cual el yo, </w:t>
      </w:r>
      <w:r>
        <w:rPr>
          <w:i/>
          <w:sz w:val="28"/>
        </w:rPr>
        <w:t>mientras se encuentra en el cuerpo</w:t>
      </w:r>
      <w:r>
        <w:rPr>
          <w:sz w:val="28"/>
        </w:rPr>
        <w:t>, podría alcanzar el Absoluto como condición inmanente, si bien temporal: una escala ascendente de estados mentales reemplaza las estaciones del mítico itinerario: la dinámica de la autotransformación espiritual progresiva, el avance a través de las esferas celestes. Así, si la misma trascendencia se volvía hacia la inmanencia, la totalidad del proceso se espiritualizaba y se colocaba bajo el poder y la órbita del sujeto. Con esta trasposición de un esquema mitológico a la interioridad de la persona, con la transformación de sus etapas objetivas en fases subjetivas de experiencia que uno mismo puede llevar a cabo y cuya culminación es el éxtasis, el mito gnóstico pasa al misticismo (neoplatónico y monástico), y en este nuevo medio vive aún tras la desaparición de las originales creencias mitológicas.</w:t>
      </w:r>
    </w:p>
    <w:p>
      <w:pPr>
        <w:pStyle w:val="Normal"/>
        <w:jc w:val="both"/>
        <w:rPr/>
      </w:pPr>
      <w:r>
        <w:rPr>
          <w:sz w:val="28"/>
        </w:rPr>
        <w:t xml:space="preserve">En el </w:t>
      </w:r>
      <w:r>
        <w:rPr>
          <w:i/>
          <w:sz w:val="28"/>
        </w:rPr>
        <w:t>Poimandres</w:t>
      </w:r>
      <w:r>
        <w:rPr>
          <w:sz w:val="28"/>
        </w:rPr>
        <w:t xml:space="preserve">, la ascensión se describe como una serie de substracciones sucesivas que dejan “desnudo” al yo verdadero –un ejemplo de Hombre Primordial tal como era antes de que se produjera su caída cósmica- en libertad para entrar en el reino divino y volver a ser uno con Dios. Ya habíamos visto una versión alternativa de la ascensión, en la cual el sentido del viaje se encuentra no en el despojamiento del alma sino en su transcurrir como tal. Esta versión implica que lo que comienza la ascensión es ya el puro pneuma separado de sus trabas terrenales; es más, que los gobernantes de las esferas son poderes hostiles que intentan bloquear su paso con el fin de retenerlo en el mundo. Existen numerosos ejemplos en los escritos gnósticos que dan fe de ambas versiones. Siempre que nos encontramos con operaciones como las de desembarazarse de vestidos, deshacer nudos o cortar lazos en el viaje ascendente, estamos ante analogías del pasaje del </w:t>
      </w:r>
      <w:r>
        <w:rPr>
          <w:i/>
          <w:sz w:val="28"/>
        </w:rPr>
        <w:t>Poimandres</w:t>
      </w:r>
      <w:r>
        <w:rPr>
          <w:sz w:val="28"/>
        </w:rPr>
        <w:t xml:space="preserve">. La suma de estos nudos, etc., recibe el nombre de “psique”. Así, el alma es rechazada por el pneuma (Ireneo, I.7.1; 21.5), y la ascensión no es sólo un proceso topológico sino también cualitativo, desechar la naturaleza mundana. Resulta relevante que, en ciertos cultos, este último proceso fuese anticipado por ciertas leyes rituales que, en forma de sacramentos, llevarían a cabo la transformación provisional o simbólica ya en esta vida, y garantizarían su consumación definitiva en la siguiente. Así, en el ceremonial de los misterios de Mitra, los iniciados cruzaban siete puertas, dispuestas en forma ascendente sobre escalones que representan los siete planetas (los llamados </w:t>
      </w:r>
      <w:r>
        <w:rPr>
          <w:i/>
          <w:sz w:val="28"/>
        </w:rPr>
        <w:t>klímax</w:t>
      </w:r>
      <w:r>
        <w:rPr>
          <w:sz w:val="28"/>
        </w:rPr>
        <w:t xml:space="preserve"> </w:t>
      </w:r>
      <w:r>
        <w:rPr>
          <w:i/>
          <w:sz w:val="28"/>
        </w:rPr>
        <w:t>heptápylos</w:t>
      </w:r>
      <w:r>
        <w:rPr>
          <w:sz w:val="28"/>
        </w:rPr>
        <w:t xml:space="preserve">, Orígenes, </w:t>
      </w:r>
      <w:r>
        <w:rPr>
          <w:i/>
          <w:sz w:val="28"/>
        </w:rPr>
        <w:t>Contra Celsum</w:t>
      </w:r>
      <w:r>
        <w:rPr>
          <w:sz w:val="28"/>
        </w:rPr>
        <w:t xml:space="preserve"> VI.22); mientras en los de Isis se ponían y quitaban, alternativamente, siete (o doce) vestidos o disfraces de animales. El resultado obtenido al completar el largo y a veces horripilante ritual recibía el nombre de “renacimiento” (</w:t>
      </w:r>
      <w:r>
        <w:rPr>
          <w:i/>
          <w:sz w:val="28"/>
        </w:rPr>
        <w:t>palingenesía</w:t>
      </w:r>
      <w:r>
        <w:rPr>
          <w:sz w:val="28"/>
        </w:rPr>
        <w:t xml:space="preserve">): se suponía que el mismo iniciado volvía a nacer como dios. Los términos de “renacimiento”, “reformación” (metamorfosis), “transfiguración”, se acuñaron en el contexto de estos rituales como parte del lenguaje de los cultos mistéricos. Los significados y aplicaciones que pudieron darse a estas metáforas eran lo suficientemente amplios como para que encajasen en varios sistemas teológicos, significados y aplicaciones a primera vista “religiosos”, si bien de una forma más general que específica en términos dogmáticos. No obstante, aunque no estaban ligados, ni por origen ni por vigencia, al marco de referencia gnóstico, servían principalmente a propósitos gnósticos. En el contexto del culto mistérico, o en sustituciones privadas y espiritualizadas de éste inspiradas en su modelo general, el “viaje celestial” podría convertirse en una experiencia visionaria que se obtendría durante el breve estado extático. La llamada Liturgia de Mitra ofrece una descripción detallada de dicha experiencia, precedida de instrucciones sobre cómo prepararse para inducir un estado visionario. (El sistema teológico en este caso es cósmico-panteísta, no dualista, y su fin es la inmortalidad por medio de la unión con el principio cósmico, no la liberación de un yugo cósmico). La concepción más específicamente gnóstica del viaje entendido como una ascensión substractiva gradual a través de las esferas tuvo una larga vida póstuma tanto mística como literaria. Mil años después del Poimandres, </w:t>
      </w:r>
      <w:r>
        <w:rPr>
          <w:i/>
          <w:sz w:val="28"/>
        </w:rPr>
        <w:t>Omar Jayyam</w:t>
      </w:r>
      <w:r>
        <w:rPr>
          <w:sz w:val="28"/>
        </w:rPr>
        <w:t xml:space="preserve"> canta:</w:t>
      </w:r>
    </w:p>
    <w:p>
      <w:pPr>
        <w:pStyle w:val="Normal"/>
        <w:jc w:val="both"/>
        <w:rPr>
          <w:sz w:val="28"/>
        </w:rPr>
      </w:pPr>
      <w:r>
        <w:rPr>
          <w:sz w:val="28"/>
        </w:rPr>
      </w:r>
    </w:p>
    <w:p>
      <w:pPr>
        <w:pStyle w:val="Normal"/>
        <w:jc w:val="both"/>
        <w:rPr>
          <w:i/>
          <w:i/>
        </w:rPr>
      </w:pPr>
      <w:r>
        <w:rPr>
          <w:i/>
        </w:rPr>
        <w:t>Por la séptima puerta ascendí, peregrino</w:t>
      </w:r>
    </w:p>
    <w:p>
      <w:pPr>
        <w:pStyle w:val="Normal"/>
        <w:jc w:val="both"/>
        <w:rPr>
          <w:i/>
          <w:i/>
        </w:rPr>
      </w:pPr>
      <w:r>
        <w:rPr>
          <w:i/>
        </w:rPr>
        <w:t>Y me senté en el trono de Zujal el divino;</w:t>
      </w:r>
    </w:p>
    <w:p>
      <w:pPr>
        <w:pStyle w:val="Heading2"/>
        <w:jc w:val="both"/>
        <w:rPr>
          <w:sz w:val="20"/>
        </w:rPr>
      </w:pPr>
      <w:r>
        <w:rPr>
          <w:sz w:val="20"/>
        </w:rPr>
        <w:t>Desaté muchos nudos, pero el nudo maestro</w:t>
      </w:r>
    </w:p>
    <w:p>
      <w:pPr>
        <w:pStyle w:val="Normal"/>
        <w:jc w:val="both"/>
        <w:rPr>
          <w:i/>
          <w:i/>
        </w:rPr>
      </w:pPr>
      <w:r>
        <w:rPr>
          <w:i/>
        </w:rPr>
        <w:t>No pude desatar del humano destino.</w:t>
      </w:r>
    </w:p>
    <w:p>
      <w:pPr>
        <w:pStyle w:val="Normal"/>
        <w:jc w:val="both"/>
        <w:rPr>
          <w:i/>
          <w:i/>
        </w:rPr>
      </w:pPr>
      <w:r>
        <w:rPr>
          <w:i/>
        </w:rPr>
      </w:r>
    </w:p>
    <w:p>
      <w:pPr>
        <w:pStyle w:val="Normal"/>
        <w:jc w:val="both"/>
        <w:rPr>
          <w:i/>
          <w:i/>
        </w:rPr>
      </w:pPr>
      <w:r>
        <w:rPr>
          <w:i/>
        </w:rPr>
        <w:t>Aquella fue la puerta a la que no hallé llave,</w:t>
      </w:r>
    </w:p>
    <w:p>
      <w:pPr>
        <w:pStyle w:val="Normal"/>
        <w:jc w:val="both"/>
        <w:rPr>
          <w:i/>
          <w:i/>
        </w:rPr>
      </w:pPr>
      <w:r>
        <w:rPr>
          <w:i/>
        </w:rPr>
        <w:t>El velo tras el cual mirar mi ojo no sabe.</w:t>
      </w:r>
    </w:p>
    <w:p>
      <w:pPr>
        <w:pStyle w:val="Normal"/>
        <w:jc w:val="both"/>
        <w:rPr>
          <w:i/>
          <w:i/>
        </w:rPr>
      </w:pPr>
      <w:r>
        <w:rPr>
          <w:i/>
        </w:rPr>
        <w:t>Un rato de hablar mucho de Yo y de Tú y luego</w:t>
      </w:r>
    </w:p>
    <w:p>
      <w:pPr>
        <w:pStyle w:val="Normal"/>
        <w:jc w:val="both"/>
        <w:rPr>
          <w:i/>
          <w:i/>
        </w:rPr>
      </w:pPr>
      <w:r>
        <w:rPr>
          <w:i/>
        </w:rPr>
        <w:t>Aquello en que del Yo y el Tú ya hablar no cabe.</w:t>
      </w:r>
    </w:p>
    <w:p>
      <w:pPr>
        <w:pStyle w:val="Normal"/>
        <w:jc w:val="both"/>
        <w:rPr/>
      </w:pPr>
      <w:r>
        <w:rPr/>
        <w:t>(Rubbayyat 31-32).</w:t>
      </w:r>
    </w:p>
    <w:p>
      <w:pPr>
        <w:pStyle w:val="Normal"/>
        <w:jc w:val="both"/>
        <w:rPr/>
      </w:pPr>
      <w:r>
        <w:rPr/>
      </w:r>
    </w:p>
    <w:p>
      <w:pPr>
        <w:pStyle w:val="Normal"/>
        <w:jc w:val="both"/>
        <w:rPr/>
      </w:pPr>
      <w:r>
        <w:rPr>
          <w:sz w:val="28"/>
        </w:rPr>
        <w:t xml:space="preserve">La segunda versión, menos espiritualizada, de la ascensión tiene un aspecto más siniestro. El alma anticipa con miedo y ansiedad su futuro encuentro con los terribles arcontes de este mundo entregados a la tarea de impedir su huida. En este caso, la gnosis tiene dos tareas: por un lado, dotar al alma de cualidades mágicas por medio de las cuales sea inexpugnable e incluso invisible para los arcontes vigilantes (algunos sacramentos llevados a cabo en esta vida podrían asegurar este final); por otro, instruir al hombre sobre los nombres y las poderosas fórmulas por medio de las cuales puede franquearse el paso, siendo este “conocimiento” uno de los significados del término “gnosis”. Los nombres secretos de los arcontes deben conocerse porque este conocimiento es indispensable para vencerlos: el autor pagano Celso, que escribe sobre estas creencias, ridiculiza a los que “vilmente han aprendido de memoria los nombres de los guardianes de las puertas” </w:t>
      </w:r>
      <w:r>
        <w:rPr>
          <w:rStyle w:val="FootnoteCharacters"/>
          <w:rStyle w:val="FootnoteAnchor"/>
          <w:sz w:val="28"/>
        </w:rPr>
        <w:footnoteReference w:id="7"/>
      </w:r>
      <w:r>
        <w:rPr>
          <w:sz w:val="28"/>
        </w:rPr>
        <w:t xml:space="preserve">(Orígenes, </w:t>
      </w:r>
      <w:r>
        <w:rPr>
          <w:i/>
          <w:sz w:val="28"/>
        </w:rPr>
        <w:t xml:space="preserve">Contra Celsum </w:t>
      </w:r>
      <w:r>
        <w:rPr>
          <w:sz w:val="28"/>
        </w:rPr>
        <w:t>VII.60). Las fórmulas por las cuales los arcontes deben ser llamados revelan algunos aspectos significativos de la teología gnóstica. Epifanio leía así en un Evangelio de Felipe gnóstico:</w:t>
      </w:r>
    </w:p>
    <w:p>
      <w:pPr>
        <w:pStyle w:val="Normal"/>
        <w:jc w:val="both"/>
        <w:rPr>
          <w:sz w:val="28"/>
        </w:rPr>
      </w:pPr>
      <w:r>
        <w:rPr>
          <w:sz w:val="28"/>
        </w:rPr>
      </w:r>
    </w:p>
    <w:p>
      <w:pPr>
        <w:pStyle w:val="Normal"/>
        <w:jc w:val="both"/>
        <w:rPr/>
      </w:pPr>
      <w:r>
        <w:rPr/>
        <w:t xml:space="preserve">El Señor me reveló lo que el alma debe decir en su camino ascendente hacia el cielo, y cómo debe responder a cada uno de los poderes superiores: “He llegado a conocerme a mí mismo, y me he recogido de todas partes, y no he sembrado niños para el Arconte, sino que he arrancado sus raíces y he recogido sus miembros dispersos, y yo te conozco y sé quién eres: porque yo soy de los de arriba”. Y así es liberada. (Epifanio, </w:t>
      </w:r>
      <w:r>
        <w:rPr>
          <w:i/>
        </w:rPr>
        <w:t>Haer</w:t>
      </w:r>
      <w:r>
        <w:rPr/>
        <w:t>. 26.13)</w:t>
      </w:r>
    </w:p>
    <w:p>
      <w:pPr>
        <w:pStyle w:val="Normal"/>
        <w:jc w:val="both"/>
        <w:rPr/>
      </w:pPr>
      <w:r>
        <w:rPr/>
      </w:r>
    </w:p>
    <w:p>
      <w:pPr>
        <w:pStyle w:val="TextBody"/>
        <w:jc w:val="both"/>
        <w:rPr>
          <w:lang w:val="es-ES"/>
        </w:rPr>
      </w:pPr>
      <w:r>
        <w:rPr>
          <w:lang w:val="es-ES"/>
        </w:rPr>
        <w:t>En su valioso relato sobre los ofitas, Orígenes nos ofrece la lista completa de respuestas que deben darse “a las puertas eternamente candadas de los arcontes”, y de las cuales traducimos aquí las dos siguientes.</w:t>
      </w:r>
    </w:p>
    <w:p>
      <w:pPr>
        <w:pStyle w:val="Normal"/>
        <w:jc w:val="both"/>
        <w:rPr>
          <w:sz w:val="28"/>
          <w:lang w:val="es-ES"/>
        </w:rPr>
      </w:pPr>
      <w:r>
        <w:rPr>
          <w:sz w:val="28"/>
          <w:lang w:val="es-ES"/>
        </w:rPr>
      </w:r>
    </w:p>
    <w:p>
      <w:pPr>
        <w:pStyle w:val="Normal"/>
        <w:jc w:val="both"/>
        <w:rPr>
          <w:sz w:val="28"/>
        </w:rPr>
      </w:pPr>
      <w:r>
        <w:rPr>
          <w:sz w:val="28"/>
        </w:rPr>
        <w:t>A Yaldabaot:</w:t>
      </w:r>
    </w:p>
    <w:p>
      <w:pPr>
        <w:pStyle w:val="Normal"/>
        <w:jc w:val="both"/>
        <w:rPr>
          <w:sz w:val="28"/>
        </w:rPr>
      </w:pPr>
      <w:r>
        <w:rPr>
          <w:sz w:val="28"/>
        </w:rPr>
      </w:r>
    </w:p>
    <w:p>
      <w:pPr>
        <w:pStyle w:val="Normal"/>
        <w:jc w:val="both"/>
        <w:rPr/>
      </w:pPr>
      <w:r>
        <w:rPr/>
        <w:t>Oh tú, engendrado primero y séptimo para dominar con audacia. Yaldabaot, que eres el logos principal de un intelecto puro, obra perfecta junto al hijo y el padre, yo ostento un símbolo marcado con la figura de la vida, después de abrir para el mundo la puerta que tú cerraste para tu eón; yo atravieso, libre de nuevo, tu dominio: que la gracia esté conmigo, sí, padre, esté conmigo.</w:t>
      </w:r>
    </w:p>
    <w:p>
      <w:pPr>
        <w:pStyle w:val="Normal"/>
        <w:jc w:val="both"/>
        <w:rPr/>
      </w:pPr>
      <w:r>
        <w:rPr/>
      </w:r>
    </w:p>
    <w:p>
      <w:pPr>
        <w:pStyle w:val="Normal"/>
        <w:jc w:val="both"/>
        <w:rPr>
          <w:sz w:val="28"/>
        </w:rPr>
      </w:pPr>
      <w:r>
        <w:rPr>
          <w:sz w:val="28"/>
        </w:rPr>
        <w:t>A Sabaot:</w:t>
      </w:r>
    </w:p>
    <w:p>
      <w:pPr>
        <w:pStyle w:val="Normal"/>
        <w:jc w:val="both"/>
        <w:rPr>
          <w:sz w:val="28"/>
        </w:rPr>
      </w:pPr>
      <w:r>
        <w:rPr>
          <w:sz w:val="28"/>
        </w:rPr>
      </w:r>
    </w:p>
    <w:p>
      <w:pPr>
        <w:pStyle w:val="Normal"/>
        <w:jc w:val="both"/>
        <w:rPr/>
      </w:pPr>
      <w:r>
        <w:rPr/>
        <w:t xml:space="preserve">Arconte de la quinta potestad, poderoso Sabaot, defensor de la ley de tu propia creación liberada por la gracia, que es una péntada más poderosa; déjame pasar, pues llevo intacto el símbolo de tu arte, preservado por la imagen de una figura, un cuerpo liberado por la péntada; que la gracia esté conmigo, sí, padre, esté conmigo. (Orígenes, </w:t>
      </w:r>
      <w:r>
        <w:rPr>
          <w:i/>
        </w:rPr>
        <w:t xml:space="preserve">Contra Celsum </w:t>
      </w:r>
      <w:r>
        <w:rPr/>
        <w:t>VI.31</w:t>
      </w:r>
      <w:r>
        <w:rPr>
          <w:sz w:val="28"/>
        </w:rPr>
        <w:t>)</w:t>
      </w:r>
    </w:p>
    <w:p>
      <w:pPr>
        <w:pStyle w:val="Normal"/>
        <w:jc w:val="both"/>
        <w:rPr>
          <w:sz w:val="28"/>
        </w:rPr>
      </w:pPr>
      <w:r>
        <w:rPr>
          <w:sz w:val="28"/>
        </w:rPr>
      </w:r>
    </w:p>
    <w:p>
      <w:pPr>
        <w:pStyle w:val="Normal"/>
        <w:jc w:val="both"/>
        <w:rPr>
          <w:sz w:val="28"/>
        </w:rPr>
      </w:pPr>
      <w:r>
        <w:rPr>
          <w:sz w:val="28"/>
        </w:rPr>
        <w:t>Es obvio que estas fórmulas tienen poder de contraseñas. ¿Qué buscan entonces los arcontes al oponerse a que el alma abandone el mundo?. La respuesta gnóstica encuentra en Epifanio esta expresión:</w:t>
      </w:r>
    </w:p>
    <w:p>
      <w:pPr>
        <w:pStyle w:val="Normal"/>
        <w:jc w:val="both"/>
        <w:rPr>
          <w:sz w:val="28"/>
        </w:rPr>
      </w:pPr>
      <w:r>
        <w:rPr>
          <w:sz w:val="28"/>
        </w:rPr>
      </w:r>
    </w:p>
    <w:p>
      <w:pPr>
        <w:pStyle w:val="Normal"/>
        <w:jc w:val="both"/>
        <w:rPr/>
      </w:pPr>
      <w:r>
        <w:rPr/>
        <w:t xml:space="preserve">Dicen que el alma es el alimento de los arcontes y de poderes sin los cuales no pueden vivir, porque es parte del rocío de las alturas y les otorga fuerza. Cuando ella se ha imbuido de conocimiento... asciende al cielo y se defiende ante cada poder y así pasa por encima de ellos y llega hasta la Madre y el Padre de Todo, desde donde había descendido a este mundo. (Epifanio, </w:t>
      </w:r>
      <w:r>
        <w:rPr>
          <w:i/>
        </w:rPr>
        <w:t>Haer</w:t>
      </w:r>
      <w:r>
        <w:rPr/>
        <w:t>. 40.2)</w:t>
      </w:r>
    </w:p>
    <w:p>
      <w:pPr>
        <w:pStyle w:val="Normal"/>
        <w:jc w:val="both"/>
        <w:rPr/>
      </w:pPr>
      <w:r>
        <w:rPr/>
      </w:r>
    </w:p>
    <w:p>
      <w:pPr>
        <w:pStyle w:val="Normal"/>
        <w:jc w:val="both"/>
        <w:rPr/>
      </w:pPr>
      <w:r>
        <w:rPr/>
      </w:r>
    </w:p>
    <w:p>
      <w:pPr>
        <w:pStyle w:val="Heading1"/>
        <w:jc w:val="center"/>
        <w:rPr>
          <w:sz w:val="32"/>
          <w:lang w:val="es-ES"/>
        </w:rPr>
      </w:pPr>
      <w:r>
        <w:rPr>
          <w:sz w:val="32"/>
          <w:lang w:val="es-ES"/>
        </w:rPr>
        <w:t>Los primeros comienzos</w:t>
      </w:r>
    </w:p>
    <w:p>
      <w:pPr>
        <w:pStyle w:val="Normal"/>
        <w:jc w:val="both"/>
        <w:rPr>
          <w:sz w:val="32"/>
          <w:lang w:val="es-ES"/>
        </w:rPr>
      </w:pPr>
      <w:r>
        <w:rPr>
          <w:sz w:val="32"/>
          <w:lang w:val="es-ES"/>
        </w:rPr>
      </w:r>
    </w:p>
    <w:p>
      <w:pPr>
        <w:pStyle w:val="Normal"/>
        <w:jc w:val="both"/>
        <w:rPr/>
      </w:pPr>
      <w:r>
        <w:rPr>
          <w:sz w:val="28"/>
        </w:rPr>
        <w:t xml:space="preserve">En el </w:t>
      </w:r>
      <w:r>
        <w:rPr>
          <w:i/>
          <w:sz w:val="28"/>
        </w:rPr>
        <w:t>Poimandres</w:t>
      </w:r>
      <w:r>
        <w:rPr>
          <w:sz w:val="28"/>
        </w:rPr>
        <w:t xml:space="preserve"> no escuchamos nada acerca de la naturaleza maligna de los Gobernadores, aunque la sumisión a su gobierno, llamado Destino, es claramente contemplada como una desgracia del Hombre y una violación de su soberanía original. Esto plantea la pregunta de la cualidad teológica de la creación, y así llegamos, por fin, a la sorprendente primera parte de la visión, relacionada con las fases iniciales de la cosmogonía.</w:t>
      </w:r>
    </w:p>
    <w:p>
      <w:pPr>
        <w:pStyle w:val="Normal"/>
        <w:jc w:val="both"/>
        <w:rPr>
          <w:sz w:val="28"/>
        </w:rPr>
      </w:pPr>
      <w:r>
        <w:rPr>
          <w:sz w:val="28"/>
        </w:rPr>
        <w:t>La parte de la revelación que precede a la generación del Hombre (4-11) muestra las siguientes subdivisiones: visión directa de la primera fase de la cosmogonía, anterior a la creación efectiva (4-5); explicación de su contenido llevada a cabo por Poimandres (6); reanudación y culminación de la visión, acompañadas de revelación del mundo inteligible en Dios, mundo según el cual se formó lo sensitivo (7). De aquí en adelante, la visión se hace audible, es decir, Poimandres comenta verbalmente la historia de la creación efectiva, que llega a la inteligencia ahora iluminada del oyente. El párrafo 8 trata del origen de los elementos de la naturaleza: la relación de esta instrucción con la primera fase visionaria (4-5) presenta el enigma con el cual trataremos principalmente a partir de ahora. Los párrafos 9-11 tratan de cómo el primer Dios engendra al Demiurgo y de cómo éste crea los siete poderes planetarios y sus esferas, de la puesta en movimiento de este sistema y, por tanto, de su revolución; de la generación de animales irracionales a partir de los elementos inferiores de la naturaleza. De los acontecimientos que siguen a la aparición del Demiurgo en el esquema teológico, sólo el salto de la Palabra desde la Naturaleza a la esfera más exterior requiere una explicación. En cuanto al resto, nuestro interés se limita a las fases predemiúrgicas.</w:t>
      </w:r>
    </w:p>
    <w:p>
      <w:pPr>
        <w:pStyle w:val="Normal"/>
        <w:jc w:val="both"/>
        <w:rPr>
          <w:sz w:val="28"/>
        </w:rPr>
      </w:pPr>
      <w:r>
        <w:rPr>
          <w:sz w:val="28"/>
        </w:rPr>
        <w:t>En primer lugar, nos detendremos en los contenidos visuales de la revelación inicial, que convierte al espectador en un testigo ocular de los primeros comienzos: la luz divina y la terrible oscuridad, semejante a una serpiente. Para empezar, el campo de visión está hecho sólo de luz, y sólo “pasado cierto tiempo” aparece en una parte de éste una oscuridad que nace abajo: de lo cual se deduce que esta oscuridad no es un principio original que coexiste con la luz sino que, de algún modo, se ha originado a partir de ésta. La otra cuestión es el mensaje críptico que se eleva de la agitada oscuridad en forma de grito o lamento. Analizaremos a continuación los interrogantes planteados por ambas cuestiones.</w:t>
      </w:r>
    </w:p>
    <w:p>
      <w:pPr>
        <w:pStyle w:val="Normal"/>
        <w:jc w:val="both"/>
        <w:rPr/>
      </w:pPr>
      <w:r>
        <w:rPr>
          <w:sz w:val="28"/>
        </w:rPr>
        <w:t xml:space="preserve">Como primera hipóstasis separada del Nous supremo, la Palabra surge de la Luz divina y “llega a” la naturaleza húmeda: por lo que sucede después, este “llegar” debe entenderse como unión íntima con la naturaleza húmeda; lugar en el que permanecerá la Palabra hasta ser sacada de allí, de nuevo, por medio del trabajo del Demiurgo. Por el momento, la presencia de la Palabra en la naturaleza oscura hace que esta última comience a separarse en elementos más ligeros y más pesados (de forma incompleta por lo que se refiere a la tierra y al agua, que quedarán separadas sólo más tarde, en la fase demiúrgica): esta acción diferenciadora sobre la materia caótica es la principal función cosmogónica del Logos (Palabra), pero para mantener esta diferenciación, cuando su consolidación final por medio del trabajo del Artífice (Demiurgo) está aún pendiente, el Logos tiene que permanecer </w:t>
      </w:r>
      <w:r>
        <w:rPr>
          <w:i/>
          <w:sz w:val="28"/>
        </w:rPr>
        <w:t>dentro</w:t>
      </w:r>
      <w:r>
        <w:rPr>
          <w:sz w:val="28"/>
        </w:rPr>
        <w:t xml:space="preserve"> de la naturaleza así separada. El Logos tiene aquí claramente el sentido griego de principio de orden, pero al mismo tiempo es una entidad divina y, como tal, se encuentra substancialmente implicada en todo aquello a lo que afecta.</w:t>
      </w:r>
    </w:p>
    <w:p>
      <w:pPr>
        <w:pStyle w:val="Normal"/>
        <w:jc w:val="both"/>
        <w:rPr/>
      </w:pPr>
      <w:r>
        <w:rPr>
          <w:sz w:val="28"/>
        </w:rPr>
        <w:t>En el párrafo 7, el visionario, después de haber recibido la orden de mirar atentamente la luz, distingue en ésta innumerables poderes, descubriendo al mismo tiempo que no se trata de una extensión uniforme sino organizada en un cosmos que es, como Poimandres le indica, la forma arquetípica; simultáneamente, ve fuego “contenido por un gran poder”, y este poder sólo puede ser el Logos que desde el interior mantiene separados a los distintos elementos en su sitio respectivo, siendo el fuego la circunferencia exterior formada al emerger de la naturaleza húmeda. Según esta explicación, el inicio de la segunda visión significa no una nueva fase del proceso cosmogónico sino un resumen del resultado de la primera en un nivel de comprensión superior; y esto, si la hipótesis es correcta, tendría una importancia decisiva en la interpretación mistificadora en cualquiera de la hipótesis del párrafo siguiente (el 8).</w:t>
      </w:r>
    </w:p>
    <w:p>
      <w:pPr>
        <w:pStyle w:val="Normal"/>
        <w:jc w:val="both"/>
        <w:rPr>
          <w:sz w:val="28"/>
        </w:rPr>
      </w:pPr>
      <w:r>
        <w:rPr>
          <w:sz w:val="28"/>
        </w:rPr>
        <w:t xml:space="preserve">Igual que en el párrafo 7 el visionario aprende algo nuevo sobre la luz que ha visto antes, en el mismo párrafo éste pregunta y recibe una respuesta sobre algo que ya había formado la materia </w:t>
      </w:r>
      <w:r>
        <w:rPr>
          <w:i/>
          <w:sz w:val="28"/>
        </w:rPr>
        <w:t>visual</w:t>
      </w:r>
      <w:r>
        <w:rPr>
          <w:sz w:val="28"/>
        </w:rPr>
        <w:t xml:space="preserve"> de la primera visión: el origen de los elementos de la naturaleza. De su pregunta: ¿De dónde han surgido?, esperamos la respuesta: De la naturaleza húmeda por la acción separadora de la Palabra; y la naturaleza húmeda, si la pregunta va un poco más lejos, vino de la transformación de la odiosa oscuridad. La pregunta siguiente sería entonces: ¿De dónde vino eso, si no estaba allí desde el principio?, y según la primera versión no estaba. Ésta, precisamente, sería la pregunta de las preguntas, a la cual debe enfrentarse todo el dualismo gnóstico no iranio y en cuya respuesta se fundamente el principal contenido de la ingeniosa especulación del modelo valentiniano. Su principio común defiende que una fractura o un oscurecimiento de la divinidad debe de ser la causa de la división de la realidad. Ahora bien, en mi opinión –y viendo que el resto de la explicaciones nos dejan en situación aún peor- la </w:t>
      </w:r>
      <w:r>
        <w:rPr>
          <w:i/>
          <w:sz w:val="28"/>
        </w:rPr>
        <w:t>Boulé</w:t>
      </w:r>
      <w:r>
        <w:rPr>
          <w:sz w:val="28"/>
        </w:rPr>
        <w:t xml:space="preserve"> (Voluntad) de Dios, que aparece y desaparece de repente en este párrafo, para no volver a ser mencionada, es una alternativa a la Oscuridad estigia de la visión primera, y como tal un rudimento aislado del modelo de especulación sirio que de algún modo se ha abierto camino hasta aquí. El principal soporte de mi argumento es el papel del Logos en ambos casos. Cuando la naturaleza húmeda, después de que el Logos “haya llegado a ella”, se separa en los elementos, la femenina Voluntad de Dios, tras “recibir” en su interior al Logos, se organiza “según sus propios elementos”. El rasgo adicional de este último caso es que Boulé se ordena a sí misma “imitando” el orden arquetípico que ha percibido a través del Logos; es decir, Boulé tiene más de agente independiente que la naturaleza húmeda en la primera visión. Asimismo, junto con los “elementos” objeto de la pregunta, se menciona una “progenie” </w:t>
      </w:r>
      <w:r>
        <w:rPr>
          <w:i/>
          <w:sz w:val="28"/>
        </w:rPr>
        <w:t>psíquica</w:t>
      </w:r>
      <w:r>
        <w:rPr>
          <w:sz w:val="28"/>
        </w:rPr>
        <w:t xml:space="preserve"> de Boulé, la cual seguramente se encuentra entre sus aportaciones a la futura creación. Ambos rasgos otorgan a Boulé un parecido notable con la Sophía de la gnosis siria. En otras palabras, en Boulé tendríamos una versión de ese problemático personaje divino, capaz de todas las bajezas, que encontramos en la Énnoia de Simón el Mago</w:t>
      </w:r>
      <w:r>
        <w:rPr>
          <w:rStyle w:val="FootnoteCharacters"/>
          <w:rStyle w:val="FootnoteAnchor"/>
          <w:sz w:val="28"/>
        </w:rPr>
        <w:footnoteReference w:id="8"/>
      </w:r>
      <w:r>
        <w:rPr>
          <w:sz w:val="28"/>
        </w:rPr>
        <w:t>.</w:t>
      </w:r>
    </w:p>
    <w:p>
      <w:pPr>
        <w:pStyle w:val="Normal"/>
        <w:jc w:val="both"/>
        <w:rPr/>
      </w:pPr>
      <w:r>
        <w:rPr>
          <w:sz w:val="28"/>
        </w:rPr>
        <w:t xml:space="preserve">Un elemento crucial de la analogía propuesta entre Boulé y la “naturaleza húmeda” es el significado de la expresión: ella “recibió” al Logos. Afortunadamente, esta misma expresión se repite con ocasión de la unión de la Naturaleza y el Hombre, donde no sólo comporta un significado sexual evidente sino que también describe cómo en esta unión la Naturaleza absorbe al Hombre en su integridad, “recibiéndolo” (14). Si esto es lo que sucede también con el Logos que es “recibido” por Boulé, éste, igual que el Ánthropos que vendrá después de él, tendrá que ser liberado de esta inmersión. Y sin duda descubrimos que el primer efecto de la organización esférica del macrocosmos llevada a cabo por el Demiurgo es el salto ascendente del Logos de la Naturaleza inferior hacia su espíritu afín de la esfera más alta. Ahora bien, este resultado del trabajo del Demiurgo concuerda perfectamente con una doctrina cuya mayor expresión se encuentra en el maniqueísmo, pero que también hallamos en otras expresiones del gnosticismo, y según la cual la organización cósmica fue acometida con el </w:t>
      </w:r>
      <w:r>
        <w:rPr>
          <w:i/>
          <w:sz w:val="28"/>
        </w:rPr>
        <w:t xml:space="preserve">propósito </w:t>
      </w:r>
      <w:r>
        <w:rPr>
          <w:sz w:val="28"/>
        </w:rPr>
        <w:t>de liberar un principio divino caído y hecho prisionero en el reino inferior durante el estadio precósmico. No puedo dejar de sentir que todo esto sitúa a la femenina “Voluntad de Dios” en una posición intercambiable con la “naturaleza húmeda”: el logos es “recibido” en la primera, según el significado que le otorgamos en nuestro tratado; el Logos abandona esta última en un salto ascendente que le conduce hacia sus semejantes en la construcción del universo, construcción que se encontraría entonces en la naturaleza de una “salvación” primordial.</w:t>
      </w:r>
    </w:p>
    <w:p>
      <w:pPr>
        <w:pStyle w:val="Normal"/>
        <w:jc w:val="both"/>
        <w:rPr>
          <w:sz w:val="28"/>
        </w:rPr>
      </w:pPr>
      <w:r>
        <w:rPr>
          <w:sz w:val="28"/>
        </w:rPr>
        <w:t xml:space="preserve">El autor del </w:t>
      </w:r>
      <w:r>
        <w:rPr>
          <w:i/>
          <w:sz w:val="28"/>
        </w:rPr>
        <w:t>Poimandres</w:t>
      </w:r>
      <w:r>
        <w:rPr>
          <w:sz w:val="28"/>
        </w:rPr>
        <w:t xml:space="preserve"> sólo ha dejado que algunos rasgos de esta doctrina resulten visibles en su composición. La liberación del Logos a través de la creación del Demiurgo es, en términos del propio </w:t>
      </w:r>
      <w:r>
        <w:rPr>
          <w:i/>
          <w:sz w:val="28"/>
        </w:rPr>
        <w:t>Poimandres</w:t>
      </w:r>
      <w:r>
        <w:rPr>
          <w:sz w:val="28"/>
        </w:rPr>
        <w:t xml:space="preserve">, perfectamente explicable como consecuencia del hecho de que con la definida y estabilizadora organización cósmica su presencia en la Naturaleza inferior no sea ya requerida para mantener separados a los elementos, de forma que podría decirse que éste queda liberado, más que de unos lazos, de una tarea. Queda todavía el hecho de que, terminológicamente hablando, su comunión con Boulé es equivalente a la del Hombre con la Naturaleza, y de que incluso se hace mención a un “vástago” de esta unión: las “almas” como producto de Boulé, lo cual guarda un sorprendente parecido con lo que los valentinianos decían de su Sophía. Si volvemos entonces nuestra mirada a las dos entidades que, en nuestra opinión, son versiones alternativas del mismo principio metafísico, la Boulé de Dios y la primera Oscuridad, nos encontramos con la objeción de que algunos atributos de esta última, tales como el miedo o el odio, y su parecido con la serpiente, solo encajan con una Oscuridad antedivina original del modelo iranio, y no con una Sophía divina, por muy oscurecida y alejada de su fuente que ésta se halle. No obstante, resulta igualmente notable que esta Oscuridad aparezca </w:t>
      </w:r>
      <w:r>
        <w:rPr>
          <w:i/>
          <w:sz w:val="28"/>
        </w:rPr>
        <w:t xml:space="preserve">después </w:t>
      </w:r>
      <w:r>
        <w:rPr>
          <w:sz w:val="28"/>
        </w:rPr>
        <w:t xml:space="preserve">de la Luz y que tenga que haber surgido </w:t>
      </w:r>
      <w:r>
        <w:rPr>
          <w:i/>
          <w:sz w:val="28"/>
        </w:rPr>
        <w:t>de ésta</w:t>
      </w:r>
      <w:r>
        <w:rPr>
          <w:sz w:val="28"/>
        </w:rPr>
        <w:t xml:space="preserve"> (al contrario de lo que sucede en el modelo iranio), o que “se lamente” más tarde: ambos rasgos señalan más en la dirección de la especulación de la Sophía que en la del dualismo primario.</w:t>
      </w:r>
    </w:p>
    <w:p>
      <w:pPr>
        <w:pStyle w:val="Normal"/>
        <w:rPr>
          <w:sz w:val="28"/>
        </w:rPr>
      </w:pPr>
      <w:r>
        <w:rPr>
          <w:sz w:val="28"/>
        </w:rPr>
      </w:r>
    </w:p>
    <w:p>
      <w:pPr>
        <w:pStyle w:val="Footnot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rStyle w:val="FootnoteCharacters"/>
          <w:sz w:val="28"/>
        </w:rPr>
      </w:pPr>
      <w:r>
        <w:rPr/>
      </w:r>
    </w:p>
    <w:p>
      <w:pPr>
        <w:pStyle w:val="Normal"/>
        <w:rPr>
          <w:rStyle w:val="FootnoteCharacters"/>
          <w:sz w:val="28"/>
        </w:rPr>
      </w:pPr>
      <w:r>
        <w:rPr/>
      </w:r>
    </w:p>
    <w:p>
      <w:pPr>
        <w:pStyle w:val="Footnote"/>
        <w:rPr>
          <w:rStyle w:val="FootnoteCharacters"/>
          <w:sz w:val="28"/>
        </w:rPr>
      </w:pPr>
      <w:r>
        <w:rPr>
          <w:sz w:val="28"/>
        </w:rPr>
      </w:r>
    </w:p>
    <w:p>
      <w:pPr>
        <w:pStyle w:val="Footnote"/>
        <w:rPr>
          <w:rStyle w:val="FootnoteCharacters"/>
          <w:sz w:val="28"/>
        </w:rPr>
      </w:pPr>
      <w:r>
        <w:rPr/>
      </w:r>
    </w:p>
    <w:p>
      <w:pPr>
        <w:pStyle w:val="Normal"/>
        <w:rPr>
          <w:sz w:val="28"/>
        </w:rPr>
      </w:pPr>
      <w:r>
        <w:rPr>
          <w:sz w:val="28"/>
        </w:rPr>
      </w:r>
    </w:p>
    <w:p>
      <w:pPr>
        <w:pStyle w:val="Normal"/>
        <w:rPr>
          <w:lang w:val="es-MX"/>
        </w:rPr>
      </w:pPr>
      <w:r>
        <w:rPr>
          <w:lang w:val="es-MX"/>
        </w:rPr>
      </w:r>
    </w:p>
    <w:p>
      <w:pPr>
        <w:pStyle w:val="Normal"/>
        <w:rPr>
          <w:i/>
          <w:i/>
          <w:lang w:val="es-MX"/>
        </w:rPr>
      </w:pPr>
      <w:r>
        <w:rPr>
          <w:i/>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este modo, en la historia mandea de la creación, que aparece en el libro del </w:t>
      </w:r>
      <w:r>
        <w:rPr>
          <w:i/>
        </w:rPr>
        <w:t>Ginza de derecha</w:t>
      </w:r>
      <w:r>
        <w:rPr/>
        <w:t xml:space="preserve">, leemos que lo primero que surgió del Gran Mana fue la Vida: “y ésta se hizo a sí misma una petición; y de su petición surgió el Uthra firmemente arraigado, al que la Vida llamó la Segunda Vida... Esa Segunda Vida creó entonces uthras, estableció shejinás...Tres uthras dirigieron una petición a la Segunda Vida; </w:t>
      </w:r>
      <w:r>
        <w:rPr>
          <w:i/>
        </w:rPr>
        <w:t>pidieron permiso</w:t>
      </w:r>
      <w:r>
        <w:rPr/>
        <w:t xml:space="preserve"> </w:t>
      </w:r>
      <w:r>
        <w:rPr>
          <w:i/>
        </w:rPr>
        <w:t>para crear shejinás por sí mismos</w:t>
      </w:r>
      <w:r>
        <w:rPr/>
        <w:t xml:space="preserve">. La [Segunda] Vida se lo concedió... Entonces éstos le digeron: “Danos parte de tu esplendor y de tu luz, e iremos y descenderemos bajo las corrientes de agua. Alumbraremos </w:t>
      </w:r>
      <w:r>
        <w:rPr>
          <w:i/>
        </w:rPr>
        <w:t>shejinás</w:t>
      </w:r>
      <w:r>
        <w:rPr/>
        <w:t xml:space="preserve"> en ti, crearemos un mundo en ti, y elmundo será nuestro y tuyo”. Esto agradó [a la Segunda Vida], y dijo: “Se lo concederé”; pero el Gran [Mana] no se sintió complacido, y la [Primera] Vida no lo aprobó”. En un contramovimiento de este plan de los uthras, el Gran Mana crea a Manda d’Hayye, que, en este sistema, se corresponde claramente con el Hombre Primordial, y le exhorta: “ Sube y sitúate por encima de los uthras y averigua cuál es su intención, la intención de los que dicen Nosotros crearemos un mundo”; y más tarde: “Manda d’Hayye, tú has visto qué hacen los uthras y qué planean sobre esto y lo otro. Has visto cómo han abandonado la Casa de la Luz y han vuelto sus rostros hacia la Oscuridad... ¿Quién pondrá orden entre ellos? ¿Quién les sacará del fracaso y el error... que se causaron a sí mismos? ¿Quién les hará escuchar la llamada de la Grande [Vida]?”. En la secuencia de este tratado tan confuso, una figura dimiúrgica individual se convierte en el ejecutor del plan cosmogónico de los uthras, Ptahil-Uthra, el cual recibe de su padre (uno del los uthras, llamado aquí B’haq Ziva, y Abathur por lo general) el siguiente mandato: “Ve, desciende al lugar que carece de </w:t>
      </w:r>
      <w:r>
        <w:rPr>
          <w:i/>
        </w:rPr>
        <w:t>shejinás</w:t>
      </w:r>
      <w:r>
        <w:rPr/>
        <w:t xml:space="preserve"> y de mundos. Crea y fabrica tú mismo un mundo, como los hijos de la Gloria a los que has visto” [nos encontramos aquí con el motivo de la imitación de un mundo ideal, muy extendido en la especulación gnóstica y que también aparece en el Poimandres, posiblemente, aunque no necesariamente, una reminiscencia deformada del Demiurgo platónico]. Ptahil-Uthra partió y descendió, bajo las </w:t>
      </w:r>
      <w:r>
        <w:rPr>
          <w:i/>
        </w:rPr>
        <w:t>shejinás</w:t>
      </w:r>
      <w:r>
        <w:rPr/>
        <w:t>, al lugar donde no hay mundo. Se introdujo en el sucio limo, en el agua turbia... y el fuego que viviía en él se transformó” (G 65-ss., 97-s).</w:t>
      </w:r>
    </w:p>
  </w:footnote>
  <w:footnote w:id="3">
    <w:p>
      <w:pPr>
        <w:pStyle w:val="Footnote"/>
        <w:jc w:val="both"/>
        <w:rPr/>
      </w:pPr>
      <w:r>
        <w:rPr>
          <w:rStyle w:val="FootnoteCharacters"/>
        </w:rPr>
        <w:footnoteRef/>
      </w:r>
      <w:r>
        <w:rPr/>
        <w:t xml:space="preserve"> </w:t>
      </w:r>
      <w:r>
        <w:rPr/>
        <w:t>Cuando aparece, tiene el sentido de un elemento físico, de acuerdo con el uso estoico del término.</w:t>
      </w:r>
    </w:p>
  </w:footnote>
  <w:footnote w:id="4">
    <w:p>
      <w:pPr>
        <w:pStyle w:val="Footnote"/>
        <w:jc w:val="both"/>
        <w:rPr/>
      </w:pPr>
      <w:r>
        <w:rPr>
          <w:rStyle w:val="FootnoteCharacters"/>
        </w:rPr>
        <w:footnoteRef/>
      </w:r>
      <w:r>
        <w:rPr/>
        <w:t xml:space="preserve"> </w:t>
      </w:r>
      <w:r>
        <w:rPr/>
        <w:t xml:space="preserve">Esta supremacía se extiende a toda la persona del gnóstico, en la cual el “espíritu” se ha hecho dominante: “Hermes asegura que los que conocen a Dios no sólo están a salvo de las incursiones de los demonios, sino que ni siquiera están sometidos al poder del destino (Lactancio, </w:t>
      </w:r>
      <w:r>
        <w:rPr>
          <w:i/>
        </w:rPr>
        <w:t>Div. Inst</w:t>
      </w:r>
      <w:r>
        <w:rPr/>
        <w:t xml:space="preserve">. II.15.6; cf. Arnobio, </w:t>
      </w:r>
      <w:r>
        <w:rPr>
          <w:i/>
        </w:rPr>
        <w:t>Adv. Nat</w:t>
      </w:r>
      <w:r>
        <w:rPr/>
        <w:t>. II.62: “no está sometido a las leyes del destino”).</w:t>
      </w:r>
    </w:p>
  </w:footnote>
  <w:footnote w:id="5">
    <w:p>
      <w:pPr>
        <w:pStyle w:val="Footnote"/>
        <w:jc w:val="both"/>
        <w:rPr/>
      </w:pPr>
      <w:r>
        <w:rPr>
          <w:rStyle w:val="FootnoteCharacters"/>
        </w:rPr>
        <w:footnoteRef/>
      </w:r>
      <w:r>
        <w:rPr/>
        <w:t xml:space="preserve"> </w:t>
      </w:r>
      <w:r>
        <w:rPr/>
        <w:t>Aunque la última parte de este pasaje parece referirse al alma humana, y en verdad lo hace, puesto que el alma caída del mundo recibe la inteligencia y la percepción del hombre, se refiere de manera inequívoca a un Alma universal cuya caída es la causa del origen del mundo.</w:t>
      </w:r>
    </w:p>
  </w:footnote>
  <w:footnote w:id="6">
    <w:p>
      <w:pPr>
        <w:pStyle w:val="Footnote"/>
        <w:jc w:val="both"/>
        <w:rPr/>
      </w:pPr>
      <w:r>
        <w:rPr>
          <w:rStyle w:val="FootnoteCharacters"/>
        </w:rPr>
        <w:footnoteRef/>
      </w:r>
      <w:r>
        <w:rPr/>
        <w:t xml:space="preserve"> </w:t>
      </w:r>
      <w:r>
        <w:rPr/>
        <w:t xml:space="preserve">Cf. El pasaje mandeo: “Abathur (uno de los uthras que planea la creación de un mundo) entra en ese mundo [de oscuridad]... Ve su rostro en el agua oscura, y el hijo de su semejanza se forma en él a partir del agua oscura”. Este hijo es Ptahil-Uthra, el demiurgo de este mundo. Este ejemplo, que proviene de una zona muy distante del medio intelectual en el que Plotino se encontró con </w:t>
      </w:r>
      <w:r>
        <w:rPr>
          <w:i/>
        </w:rPr>
        <w:t>sus</w:t>
      </w:r>
      <w:r>
        <w:rPr/>
        <w:t xml:space="preserve"> gnósticos, demuestra la forma tan persistente en que el acto de reflejar es concebido en la literatura gnóstica como la producción de un </w:t>
      </w:r>
      <w:r>
        <w:rPr>
          <w:i/>
        </w:rPr>
        <w:t>alter ego</w:t>
      </w:r>
      <w:r>
        <w:rPr/>
        <w:t>, y al mismo tiempo, su estrecha conexión con la cosmogonía.</w:t>
      </w:r>
    </w:p>
  </w:footnote>
  <w:footnote w:id="7">
    <w:p>
      <w:pPr>
        <w:pStyle w:val="Footnote"/>
        <w:jc w:val="both"/>
        <w:rPr/>
      </w:pPr>
      <w:r>
        <w:rPr>
          <w:rStyle w:val="FootnoteCharacters"/>
        </w:rPr>
        <w:footnoteRef/>
      </w:r>
      <w:r>
        <w:rPr/>
        <w:t xml:space="preserve"> </w:t>
      </w:r>
      <w:r>
        <w:rPr/>
        <w:t>Relacionar con “El Libro de los Muertos” de los antiguos egipcios.</w:t>
      </w:r>
    </w:p>
  </w:footnote>
  <w:footnote w:id="8">
    <w:p>
      <w:pPr>
        <w:pStyle w:val="Footnote"/>
        <w:jc w:val="both"/>
        <w:rPr/>
      </w:pPr>
      <w:r>
        <w:rPr>
          <w:rStyle w:val="FootnoteCharacters"/>
        </w:rPr>
        <w:footnoteRef/>
      </w:r>
      <w:r>
        <w:rPr/>
        <w:t xml:space="preserve"> </w:t>
      </w:r>
      <w:r>
        <w:rPr/>
        <w:t>La equiparación de Boulé y Sophía (vía Isis) fue propuesta por primera vez por Reitzenstein (</w:t>
      </w:r>
      <w:r>
        <w:rPr>
          <w:i/>
        </w:rPr>
        <w:t>Poimandres</w:t>
      </w:r>
      <w:r>
        <w:rPr/>
        <w:t>, pag. 45-s), si bien con una interpretación “monista” y, por tanto, con conclusiones diferentes a las nuestras. Los argumentos de Festugiere contra esta equiparación (</w:t>
      </w:r>
      <w:r>
        <w:rPr>
          <w:i/>
        </w:rPr>
        <w:t>La Révélation d’Hermes Trismégiste</w:t>
      </w:r>
      <w:r>
        <w:rPr/>
        <w:t>, IV, pág. 42-ss) no me parece convincente, especialmente cuando su alternativa –la derivación a partir de las especulaciones pitagóricas sobre el tema de la díada (oscura y femenina) de la mónada masculino-femenino- no es necesariamente alternativa sino, en el toma y daca del sincretismo, perfectamente compatible con la hipótesis de Sophía. Estoy de acuerdo con Festugiere en que no hay ninguna necesidad de mezclar a Isis aqu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center"/>
      <w:outlineLvl w:val="2"/>
    </w:pPr>
    <w:rPr>
      <w:sz w:val="40"/>
      <w:lang w:val="es-MX"/>
    </w:rPr>
  </w:style>
  <w:style w:type="paragraph" w:styleId="Heading4">
    <w:name w:val="Heading 4"/>
    <w:basedOn w:val="Normal"/>
    <w:next w:val="Normal"/>
    <w:qFormat/>
    <w:pPr>
      <w:keepNext w:val="true"/>
      <w:numPr>
        <w:ilvl w:val="3"/>
        <w:numId w:val="1"/>
      </w:numPr>
      <w:jc w:val="center"/>
      <w:outlineLvl w:val="3"/>
    </w:pPr>
    <w:rPr>
      <w:sz w:val="32"/>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5:53:00Z</dcterms:created>
  <dc:creator>Gustavo Enrique Böhm</dc:creator>
  <dc:description/>
  <dc:language>en-US</dc:language>
  <cp:lastModifiedBy>Gustavo Enrique Böhm</cp:lastModifiedBy>
  <dcterms:modified xsi:type="dcterms:W3CDTF">2000-12-06T22:24:00Z</dcterms:modified>
  <cp:revision>10</cp:revision>
  <dc:subject/>
  <dc:title>COMENTARIO AL POIMANDRES</dc:title>
</cp:coreProperties>
</file>